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 ФЕДЕРАЛЬНОМУ ГОСУДАРСТВЕННОМУ БЮДЖЕТНОМУ НАУЧНОМУ УЧРЕЖДЕНИЮ «НАУЧНЫЙ ЦЕНТР ПСИХИЧЕСКОГО ЗДОРОВЬЯ»</w:t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898"/>
      </w:tblGrid>
      <w:tr>
        <w:trPr/>
        <w:tc>
          <w:tcPr>
            <w:tcW w:w="9801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</w:r>
          </w:p>
          <w:p>
            <w:pPr>
              <w:pStyle w:val="TextBody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  <w:t xml:space="preserve">№ </w:t>
            </w:r>
            <w:r>
              <w:rPr>
                <w:b/>
                <w:szCs w:val="28"/>
                <w:u w:val="single"/>
                <w:lang w:val="ru-RU" w:eastAsia="en-US"/>
              </w:rPr>
              <w:t>-к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szCs w:val="28"/>
                <w:lang w:val="ru-RU" w:eastAsia="en-US"/>
              </w:rPr>
              <w:t xml:space="preserve">      </w:t>
            </w:r>
            <w:r>
              <w:rPr>
                <w:b/>
                <w:szCs w:val="28"/>
                <w:lang w:val="ru-RU" w:eastAsia="en-US"/>
              </w:rPr>
              <w:t>г. Москва</w:t>
            </w:r>
            <w:r>
              <w:rPr>
                <w:b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898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/>
                <w:szCs w:val="28"/>
                <w:lang w:val="en-US" w:eastAsia="en-US"/>
              </w:rPr>
              <w:t xml:space="preserve">" 01" </w:t>
            </w:r>
            <w:r>
              <w:rPr>
                <w:b/>
                <w:szCs w:val="28"/>
                <w:lang w:val="ru-RU" w:eastAsia="en-US"/>
              </w:rPr>
              <w:t>марта</w:t>
            </w:r>
            <w:r>
              <w:rPr>
                <w:b/>
                <w:szCs w:val="28"/>
                <w:lang w:val="en-US" w:eastAsia="en-US"/>
              </w:rPr>
              <w:t xml:space="preserve"> 201</w:t>
            </w:r>
            <w:r>
              <w:rPr>
                <w:b/>
                <w:szCs w:val="28"/>
                <w:lang w:val="ru-RU" w:eastAsia="en-US"/>
              </w:rPr>
              <w:t>8</w:t>
            </w:r>
            <w:r>
              <w:rPr>
                <w:b/>
                <w:szCs w:val="28"/>
                <w:lang w:val="en-US" w:eastAsia="en-US"/>
              </w:rPr>
              <w:t xml:space="preserve"> г.</w:t>
            </w:r>
          </w:p>
        </w:tc>
      </w:tr>
    </w:tbl>
    <w:p>
      <w:pPr>
        <w:pStyle w:val="TextBody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exact" w:line="240" w:before="0" w:after="114"/>
        <w:jc w:val="both"/>
        <w:rPr>
          <w:rFonts w:ascii="Times New Roman" w:hAnsi="Times New Roman" w:eastAsia="Arial" w:cs="Times New Roman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07" w:right="-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в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жден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о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ых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exact" w:line="240" w:before="0" w:after="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и в действие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1 мар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8 г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а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ем</w:t>
      </w:r>
      <w:r>
        <w:rPr>
          <w:rFonts w:cs="Times New Roman" w:ascii="Times New Roman" w:hAnsi="Times New Roman"/>
          <w:color w:val="000000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ж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о поря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е пров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аттестации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.</w:t>
      </w:r>
    </w:p>
    <w:p>
      <w:pPr>
        <w:pStyle w:val="Normal"/>
        <w:spacing w:lineRule="auto" w:line="237" w:before="0" w:after="0"/>
        <w:ind w:right="-19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и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за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ив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т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ов, з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аю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учных и педагогических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орре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том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ведения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нтра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ч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аз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зу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н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н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уп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 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дит Центр.</w:t>
      </w:r>
    </w:p>
    <w:p>
      <w:pPr>
        <w:pStyle w:val="Normal"/>
        <w:spacing w:lineRule="auto" w:line="240" w:before="0" w:after="0"/>
        <w:ind w:right="-17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дить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стви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марта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8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аг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ож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ци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в,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аю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жности 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ых и педагогически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z w:val="28"/>
          <w:szCs w:val="28"/>
        </w:rPr>
        <w:t>ов.</w:t>
      </w:r>
    </w:p>
    <w:p>
      <w:pPr>
        <w:pStyle w:val="Normal"/>
        <w:spacing w:lineRule="auto" w:line="240" w:before="0" w:after="0"/>
        <w:ind w:right="-13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д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z w:val="28"/>
          <w:szCs w:val="28"/>
        </w:rPr>
        <w:t>ако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ов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м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ря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ов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ентр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и 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работ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и педагог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37" w:before="0" w:after="0"/>
        <w:ind w:right="-2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п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ящего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ло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ного секретаря ФГБНУ НЦПЗ Бархатову А.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40" w:before="0" w:after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789" w:leader="none"/>
        </w:tabs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Директор ФГБНУ НЦП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люшник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Т.П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74" w:right="847" w:gutter="0" w:header="0" w:top="1134" w:footer="0" w:bottom="9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55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Е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</w:p>
    <w:p>
      <w:pPr>
        <w:pStyle w:val="Normal"/>
        <w:spacing w:lineRule="auto" w:line="240" w:before="0" w:after="0"/>
        <w:ind w:left="1696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д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тра</w:t>
      </w:r>
    </w:p>
    <w:p>
      <w:pPr>
        <w:pStyle w:val="Normal"/>
        <w:spacing w:lineRule="exact" w:line="240" w:before="0" w:after="4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422" w:right="-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ЩИЕ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ЛОЖЕ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Я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оя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яд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оводя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 работнико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бот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ов) Федерального государственного бюджетного научного центра «Научный центр психического здоровья», 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цип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ат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ояще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декса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с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ов,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аю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 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5г.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538),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ря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оводящ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женер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н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листов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ед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торс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н</w:t>
      </w:r>
      <w:r>
        <w:rPr>
          <w:rFonts w:cs="Times New Roman" w:ascii="Times New Roman" w:hAnsi="Times New Roman"/>
          <w:color w:val="000000"/>
          <w:sz w:val="28"/>
          <w:szCs w:val="28"/>
        </w:rPr>
        <w:t>о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е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х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их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й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ржденного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н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строя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ком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7.02.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6 г. № 38/20/50) 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т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иров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 м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ком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токо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.11.2016 г. № 8).</w:t>
      </w:r>
    </w:p>
    <w:p>
      <w:pPr>
        <w:pStyle w:val="Normal"/>
        <w:spacing w:lineRule="auto" w:line="240" w:before="0" w:after="0"/>
        <w:ind w:right="-2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одитс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лью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тви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о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емы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и дол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я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е оцен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т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ф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и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с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7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ия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г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тен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л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вышению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с</w:t>
      </w:r>
      <w:r>
        <w:rPr>
          <w:rFonts w:cs="Times New Roman" w:ascii="Times New Roman" w:hAnsi="Times New Roman"/>
          <w:color w:val="000000"/>
          <w:sz w:val="28"/>
          <w:szCs w:val="28"/>
        </w:rPr>
        <w:t>и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ня; с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ст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готов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б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новк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дров;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ов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ня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е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к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тата 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ников, ли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вий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аты 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z w:val="28"/>
          <w:szCs w:val="28"/>
        </w:rPr>
        <w:t>ов.</w:t>
      </w:r>
    </w:p>
    <w:p>
      <w:pPr>
        <w:pStyle w:val="Normal"/>
        <w:spacing w:lineRule="auto" w:line="235" w:before="0" w:after="0"/>
        <w:ind w:left="539"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и аттес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и:</w:t>
      </w:r>
    </w:p>
    <w:p>
      <w:pPr>
        <w:pStyle w:val="Normal"/>
        <w:spacing w:lineRule="auto" w:line="240" w:before="0" w:after="0"/>
        <w:ind w:left="539"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енств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проф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и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ков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ов;</w:t>
      </w:r>
    </w:p>
    <w:p>
      <w:pPr>
        <w:pStyle w:val="Normal"/>
        <w:spacing w:lineRule="auto" w:line="240" w:before="0" w:after="0"/>
        <w:ind w:right="-2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нов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ем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;</w:t>
      </w:r>
    </w:p>
    <w:p>
      <w:pPr>
        <w:pStyle w:val="Normal"/>
        <w:spacing w:lineRule="auto" w:line="240" w:before="0" w:after="0"/>
        <w:ind w:left="539" w:right="95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кадрового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ер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ыяв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возмож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ров; </w:t>
      </w:r>
    </w:p>
    <w:p>
      <w:pPr>
        <w:pStyle w:val="Normal"/>
        <w:spacing w:lineRule="auto" w:line="240" w:before="0" w:after="0"/>
        <w:ind w:left="539" w:right="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яв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потре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ей в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7" w:right="1650" w:hanging="1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а 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х э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пов:</w:t>
      </w:r>
    </w:p>
    <w:p>
      <w:pPr>
        <w:pStyle w:val="Normal"/>
        <w:spacing w:lineRule="auto" w:line="240" w:before="0" w:after="0"/>
        <w:ind w:left="707" w:right="3174" w:hanging="1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готовка 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 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07"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spacing w:lineRule="auto" w:line="240" w:before="0" w:after="0"/>
        <w:ind w:left="707"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е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 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ат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7" w:firstLine="539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тс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ны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науч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азделе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нтра</w:t>
      </w:r>
      <w:r>
        <w:rPr>
          <w:rFonts w:cs="Times New Roman" w:ascii="Times New Roman" w:hAnsi="Times New Roman"/>
          <w:color w:val="000000"/>
          <w:sz w:val="28"/>
          <w:szCs w:val="28"/>
        </w:rPr>
        <w:t>, занимающие научные и педагогические должности.</w:t>
      </w:r>
    </w:p>
    <w:p>
      <w:pPr>
        <w:pStyle w:val="Normal"/>
        <w:spacing w:lineRule="auto" w:line="240" w:before="0" w:after="0"/>
        <w:ind w:right="-17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лях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ных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о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с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ц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аза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ожение №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де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твие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ов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же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-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н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и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нт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н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ем</w:t>
      </w:r>
      <w:r>
        <w:rPr>
          <w:rFonts w:cs="Times New Roman" w:ascii="Times New Roman" w:hAnsi="Times New Roman"/>
          <w:color w:val="000000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ии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аю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учных и педагогических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z w:val="28"/>
          <w:szCs w:val="28"/>
        </w:rPr>
        <w:t>ов (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е по тек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и), объе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ваются:</w:t>
      </w:r>
    </w:p>
    <w:p>
      <w:pPr>
        <w:pStyle w:val="Normal"/>
        <w:spacing w:lineRule="auto" w:line="240" w:before="0" w:after="0"/>
        <w:ind w:right="-2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аты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z w:val="28"/>
          <w:szCs w:val="28"/>
        </w:rPr>
        <w:t>ке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риод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ше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ые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ам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зател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 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7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ный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ад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е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ког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;</w:t>
      </w:r>
    </w:p>
    <w:p>
      <w:pPr>
        <w:pStyle w:val="Normal"/>
        <w:spacing w:lineRule="auto" w:line="240" w:before="0" w:after="0"/>
        <w:ind w:left="539"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личного проф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и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37" w:before="0" w:after="0"/>
        <w:ind w:right="-2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ов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й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учных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ных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тываются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таты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главл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азд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 период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вышени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ф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и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вн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главл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ям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их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ов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вали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аты,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остн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539"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личного проф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и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spacing w:lineRule="auto" w:line="240" w:before="0" w:after="0"/>
        <w:ind w:right="-2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</w:rPr>
        <w:t>атор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ля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ектора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ного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ретаря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одителей 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н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аздел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).</w:t>
      </w:r>
    </w:p>
    <w:p>
      <w:pPr>
        <w:pStyle w:val="Normal"/>
        <w:spacing w:lineRule="auto" w:line="240" w:before="0" w:after="0"/>
        <w:ind w:right="-17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атах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вой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учных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ов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сятся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базы. О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рек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.</w:t>
      </w:r>
    </w:p>
    <w:p>
      <w:pPr>
        <w:pStyle w:val="Normal"/>
        <w:spacing w:lineRule="auto" w:line="240" w:before="0" w:after="0"/>
        <w:ind w:right="-2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за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ее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а)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юч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е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ата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 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в:</w:t>
      </w:r>
    </w:p>
    <w:p>
      <w:pPr>
        <w:pStyle w:val="Normal"/>
        <w:spacing w:lineRule="auto" w:line="240" w:before="0" w:after="0"/>
        <w:ind w:right="-20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декс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copus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НЦ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ногра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еревод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z w:val="28"/>
          <w:szCs w:val="28"/>
        </w:rPr>
        <w:t>оногра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чии н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B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ind w:left="707" w:right="46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р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а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РИД;</w:t>
      </w:r>
    </w:p>
    <w:p>
      <w:pPr>
        <w:pStyle w:val="Normal"/>
        <w:spacing w:lineRule="auto" w:line="240" w:before="0" w:after="0"/>
        <w:ind w:left="707" w:right="52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ферен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;</w:t>
      </w:r>
    </w:p>
    <w:p>
      <w:pPr>
        <w:pStyle w:val="Normal"/>
        <w:spacing w:lineRule="auto" w:line="240" w:before="0" w:after="0"/>
        <w:ind w:left="707"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ог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37" w:before="0" w:after="0"/>
        <w:ind w:left="707" w:right="43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о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 работе;</w:t>
      </w:r>
    </w:p>
    <w:p>
      <w:pPr>
        <w:pStyle w:val="Normal"/>
        <w:spacing w:lineRule="auto" w:line="237" w:before="0" w:after="0"/>
        <w:ind w:left="707" w:right="4201" w:hanging="0"/>
        <w:jc w:val="both"/>
        <w:rPr>
          <w:rFonts w:ascii="Times New Roman" w:hAnsi="Times New Roman" w:cs="Times New Roman"/>
          <w:color w:val="000000"/>
          <w:spacing w:val="1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е по грантам и 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ра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м;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</w:p>
    <w:p>
      <w:pPr>
        <w:pStyle w:val="Normal"/>
        <w:spacing w:lineRule="auto" w:line="237" w:before="0" w:after="0"/>
        <w:ind w:left="707" w:right="50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экспер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2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м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а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конодат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ской Ф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конодательства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я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йне.</w:t>
      </w:r>
    </w:p>
    <w:p>
      <w:pPr>
        <w:pStyle w:val="Normal"/>
        <w:spacing w:lineRule="auto" w:line="240" w:before="0" w:after="0"/>
        <w:ind w:right="-2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2.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атах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бот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дер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базе, 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яются 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ыты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8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3.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лях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ля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ты</w:t>
      </w:r>
      <w:r>
        <w:rPr>
          <w:rFonts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ости</w:t>
      </w:r>
      <w:r>
        <w:rPr>
          <w:rFonts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а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 с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е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т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вл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 к 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е в ч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 о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ящ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ся 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3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4.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т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ости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базе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ляет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е 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е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базы,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ьб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ан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ностей 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допо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 с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 о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а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8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за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е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м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е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ить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лен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р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ней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его 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39"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5. 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>е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ле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left="707" w:right="23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ки, с которы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к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 с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ый 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вор;</w:t>
      </w:r>
    </w:p>
    <w:p>
      <w:pPr>
        <w:pStyle w:val="Normal"/>
        <w:spacing w:lineRule="auto" w:line="240" w:before="0" w:after="0"/>
        <w:ind w:left="707"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дя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 в о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е п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н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одам;</w:t>
      </w:r>
    </w:p>
    <w:p>
      <w:pPr>
        <w:pStyle w:val="Normal"/>
        <w:spacing w:lineRule="auto" w:line="240" w:before="0" w:after="0"/>
        <w:ind w:right="-20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к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д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ие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ж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та тре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т;</w:t>
      </w:r>
    </w:p>
    <w:p>
      <w:pPr>
        <w:pStyle w:val="Normal"/>
        <w:spacing w:lineRule="auto" w:line="237" w:before="0" w:after="0"/>
        <w:ind w:left="767"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рабо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шие в 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ой дол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е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 года.</w:t>
      </w:r>
    </w:p>
    <w:p>
      <w:pPr>
        <w:pStyle w:val="Normal"/>
        <w:spacing w:lineRule="exact" w:line="240" w:before="0" w:after="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814" w:right="-20" w:hanging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Ы, СРОКИ и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Я ПРОВЕДЕ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 АТТЕСТАЦИ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0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тс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ри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и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вер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тся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к</w:t>
      </w:r>
      <w:r>
        <w:rPr>
          <w:rFonts w:cs="Times New Roman" w:ascii="Times New Roman" w:hAnsi="Times New Roman"/>
          <w:color w:val="000000"/>
          <w:sz w:val="28"/>
          <w:szCs w:val="28"/>
        </w:rPr>
        <w:t>тор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Центр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чередная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ция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а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нтра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одитс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а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в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н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одя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б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д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нко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достиж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х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т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рез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л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аз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.</w:t>
      </w:r>
    </w:p>
    <w:p>
      <w:pPr>
        <w:pStyle w:val="Normal"/>
        <w:spacing w:lineRule="auto" w:line="240" w:before="0" w:after="0"/>
        <w:ind w:left="539"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одятся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ии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spacing w:lineRule="auto" w:line="240" w:before="0" w:after="0"/>
        <w:ind w:right="-2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ю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ие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и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ски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ов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л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ащих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тся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фсо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итетом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даются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ектором до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да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ет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о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на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водя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в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н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емых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бо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в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зд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м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ленда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не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вед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ем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ши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е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рение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и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прав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и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водителя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н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азд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эле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ч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39"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о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д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тт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4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вижении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н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роме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ных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)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о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сьб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а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о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 дол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(п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к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left="539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над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, не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 исп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н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ост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ей; </w:t>
      </w:r>
    </w:p>
    <w:p>
      <w:pPr>
        <w:pStyle w:val="Normal"/>
        <w:spacing w:lineRule="auto" w:line="240" w:before="0" w:after="0"/>
        <w:ind w:left="539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кра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;</w:t>
      </w:r>
    </w:p>
    <w:p>
      <w:pPr>
        <w:pStyle w:val="Normal"/>
        <w:spacing w:lineRule="auto" w:line="240" w:before="0" w:after="0"/>
        <w:ind w:right="-16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ля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ерк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тви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торый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т пров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о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а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ле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ста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к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его з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ем</w:t>
      </w:r>
      <w:r>
        <w:rPr>
          <w:rFonts w:cs="Times New Roman" w:ascii="Times New Roman" w:hAnsi="Times New Roman"/>
          <w:color w:val="000000"/>
          <w:sz w:val="28"/>
          <w:szCs w:val="28"/>
        </w:rPr>
        <w:t>ой дол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ь.</w:t>
      </w:r>
    </w:p>
    <w:p>
      <w:pPr>
        <w:pStyle w:val="Normal"/>
        <w:spacing w:lineRule="auto" w:line="237" w:before="0" w:after="0"/>
        <w:ind w:right="-20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шед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дается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ж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о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е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ов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одится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яв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овод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я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ного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азд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ч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 работ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z w:val="28"/>
          <w:szCs w:val="28"/>
        </w:rPr>
        <w:t>ов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ии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го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за о пров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и 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х 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м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тов.</w:t>
      </w:r>
    </w:p>
    <w:p>
      <w:pPr>
        <w:pStyle w:val="Normal"/>
        <w:spacing w:lineRule="auto" w:line="240" w:before="0" w:after="0"/>
        <w:ind w:right="-15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ная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ция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тся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ли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ной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стации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й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ем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ш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z w:val="28"/>
          <w:szCs w:val="28"/>
        </w:rPr>
        <w:t>нд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й 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 г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0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ная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о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твии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spacing w:lineRule="auto" w:line="240" w:before="0" w:after="0"/>
        <w:ind w:right="-20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ой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тается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z w:val="28"/>
          <w:szCs w:val="28"/>
        </w:rPr>
        <w:t>азе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ста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0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ро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о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аг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ов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пос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ов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й 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ов.</w:t>
      </w:r>
    </w:p>
    <w:p>
      <w:pPr>
        <w:pStyle w:val="Normal"/>
        <w:spacing w:lineRule="exact" w:line="240" w:before="0" w:after="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264" w:right="-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РЯДОК АТТЕСТ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И</w:t>
      </w:r>
    </w:p>
    <w:p>
      <w:pPr>
        <w:pStyle w:val="Normal"/>
        <w:spacing w:lineRule="auto" w:line="240" w:before="0" w:after="0"/>
        <w:ind w:right="-20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ется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ов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ных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ов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х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в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 об 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ком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7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ных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вер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зо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ектор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центр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он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м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к</w:t>
      </w:r>
      <w:r>
        <w:rPr>
          <w:rFonts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торы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ни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ной ком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ей ре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spacing w:lineRule="auto" w:line="240" w:before="0" w:after="0"/>
        <w:ind w:right="-20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и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z w:val="28"/>
          <w:szCs w:val="28"/>
        </w:rPr>
        <w:t>ико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ором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 (исп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м об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екто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5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ия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за.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доводитс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л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ащих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в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ва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е об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р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прав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пос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е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оводителю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и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 элект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ого сообщ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.</w:t>
      </w:r>
    </w:p>
    <w:p>
      <w:pPr>
        <w:pStyle w:val="Normal"/>
        <w:spacing w:lineRule="auto" w:line="240" w:before="0" w:after="0"/>
        <w:ind w:right="-2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ос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ь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ого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 рос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ленд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ый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и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ле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дров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ь не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е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ве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74" w:right="844" w:gutter="0" w:header="0" w:top="966" w:footer="0" w:bottom="9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730"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дро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з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вл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лю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комис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 на общее об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р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.</w:t>
      </w:r>
    </w:p>
    <w:p>
      <w:pPr>
        <w:pStyle w:val="Normal"/>
        <w:spacing w:lineRule="auto" w:line="240" w:before="0" w:after="0"/>
        <w:ind w:right="-20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дров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ъяс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льной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ря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гот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о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z w:val="28"/>
          <w:szCs w:val="28"/>
        </w:rPr>
        <w:t>н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ю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ста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гот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зов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ходимых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ов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ф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ии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азы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ми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я,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о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ого,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дол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ь, дата, в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я и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ед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7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ос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оводител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ем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ов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яют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ыв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арактери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зыв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ирован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фес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о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ого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татов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ф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деяте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spacing w:lineRule="auto" w:line="240" w:before="0" w:after="0"/>
        <w:ind w:right="-17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ос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л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о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яю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тре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овы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ост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д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яю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ц</w:t>
      </w:r>
      <w:r>
        <w:rPr>
          <w:rFonts w:cs="Times New Roman" w:ascii="Times New Roman" w:hAnsi="Times New Roman"/>
          <w:color w:val="000000"/>
          <w:sz w:val="28"/>
          <w:szCs w:val="28"/>
        </w:rPr>
        <w:t>е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ч</w:t>
      </w:r>
      <w:r>
        <w:rPr>
          <w:rFonts w:cs="Times New Roman" w:ascii="Times New Roman" w:hAnsi="Times New Roman"/>
          <w:color w:val="000000"/>
          <w:sz w:val="28"/>
          <w:szCs w:val="28"/>
        </w:rPr>
        <w:t>и 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ка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од.</w:t>
      </w:r>
    </w:p>
    <w:p>
      <w:pPr>
        <w:pStyle w:val="Normal"/>
        <w:spacing w:lineRule="auto" w:line="237" w:before="0" w:after="0"/>
        <w:ind w:right="-16"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ыв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учного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б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н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z w:val="28"/>
          <w:szCs w:val="28"/>
        </w:rPr>
        <w:t>ионным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том пред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в</w:t>
      </w:r>
      <w:r>
        <w:rPr>
          <w:rFonts w:cs="Times New Roman" w:ascii="Times New Roman" w:hAnsi="Times New Roman"/>
          <w:color w:val="000000"/>
          <w:sz w:val="28"/>
          <w:szCs w:val="28"/>
        </w:rPr>
        <w:t>ед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атах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ются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зы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.1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9. настоя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 Поло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)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зд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лен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р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и.</w:t>
      </w:r>
    </w:p>
    <w:p>
      <w:pPr>
        <w:pStyle w:val="Normal"/>
        <w:spacing w:lineRule="auto" w:line="240" w:before="0" w:after="0"/>
        <w:ind w:right="-20"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ыв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ка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ма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е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с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учног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к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яются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и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 комиссию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к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ю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ом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дров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зд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ве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дели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чала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ста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и.</w:t>
      </w:r>
    </w:p>
    <w:p>
      <w:pPr>
        <w:pStyle w:val="Normal"/>
        <w:spacing w:lineRule="auto" w:line="240" w:before="0" w:after="0"/>
        <w:ind w:right="-2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ывом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е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)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ый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вить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ь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ф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z w:val="28"/>
          <w:szCs w:val="28"/>
        </w:rPr>
        <w:t>ятельности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й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 пояс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7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мый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е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ь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ни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ф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и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яв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вленными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ри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я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 за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нты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яются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ным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риод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ты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 первичной 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ы прин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я его на раб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тс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гла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мого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явке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ной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и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ых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я 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 в его 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ствие.</w:t>
      </w:r>
    </w:p>
    <w:p>
      <w:pPr>
        <w:pStyle w:val="Normal"/>
        <w:spacing w:lineRule="auto" w:line="240" w:before="0" w:after="0"/>
        <w:ind w:right="-8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явк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и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енна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собно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 оплачи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бная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вка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.)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я впра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сро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0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е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ор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нки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я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в.</w:t>
      </w:r>
    </w:p>
    <w:p>
      <w:pPr>
        <w:pStyle w:val="Normal"/>
        <w:spacing w:lineRule="auto" w:line="240" w:before="0" w:after="0"/>
        <w:ind w:right="-15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водитс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п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стей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ого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а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ной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валификации; ка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ност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я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ь коллективом.</w:t>
      </w:r>
    </w:p>
    <w:p>
      <w:pPr>
        <w:pStyle w:val="Normal"/>
        <w:spacing w:lineRule="auto" w:line="240" w:before="0" w:after="0"/>
        <w:ind w:right="-15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лях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ов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яютс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и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навл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ь к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с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у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с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мерного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аза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ерж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го Пр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зом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7 м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5 г. N 538 (прилож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Т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ы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но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ным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ом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л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ным подразд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м.</w:t>
      </w:r>
    </w:p>
    <w:p>
      <w:pPr>
        <w:pStyle w:val="Normal"/>
        <w:spacing w:lineRule="auto" w:line="240" w:before="0" w:after="0"/>
        <w:ind w:left="-7" w:righ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нов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Т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тываются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на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ния,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гн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рентной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тви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w w:val="99"/>
            <w:sz w:val="28"/>
            <w:szCs w:val="28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8"/>
            <w:szCs w:val="28"/>
          </w:rPr>
          <w:t>вил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м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8"/>
            <w:szCs w:val="28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18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а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ности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</w:rPr>
        <w:t>аций,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исс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,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ы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-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торс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с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тельств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преля 2009 г. N 312.</w:t>
      </w:r>
    </w:p>
    <w:p>
      <w:pPr>
        <w:pStyle w:val="Normal"/>
        <w:spacing w:lineRule="auto" w:line="240" w:before="0" w:after="0"/>
        <w:ind w:left="539" w:right="-20" w:hanging="0"/>
        <w:jc w:val="both"/>
        <w:rPr>
          <w:rFonts w:ascii="Times New Roman" w:hAnsi="Times New Roman" w:cs="Times New Roman"/>
          <w:color w:val="000000"/>
          <w:spacing w:val="6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аждого и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Т мо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 быть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ены к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color w:val="000000"/>
          <w:sz w:val="28"/>
          <w:szCs w:val="28"/>
        </w:rPr>
        <w:t>т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у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т</w:t>
      </w:r>
      <w:r>
        <w:rPr>
          <w:rFonts w:cs="Times New Roman" w:ascii="Times New Roman" w:hAnsi="Times New Roman"/>
          <w:color w:val="000000"/>
          <w:sz w:val="28"/>
          <w:szCs w:val="28"/>
        </w:rPr>
        <w:t>атов.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аза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т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Т)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навл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тся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не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ва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ч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е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уч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spacing w:lineRule="auto" w:line="240" w:before="0" w:after="0"/>
        <w:ind w:right="-15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ке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нов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див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ч</w:t>
      </w:r>
      <w:r>
        <w:rPr>
          <w:rFonts w:cs="Times New Roman" w:ascii="Times New Roman" w:hAnsi="Times New Roman"/>
          <w:color w:val="000000"/>
          <w:sz w:val="28"/>
          <w:szCs w:val="28"/>
        </w:rPr>
        <w:t>нем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Т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ериями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а 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атов.</w:t>
      </w:r>
    </w:p>
    <w:p>
      <w:pPr>
        <w:pStyle w:val="Normal"/>
        <w:spacing w:lineRule="auto" w:line="240" w:before="0" w:after="0"/>
        <w:ind w:right="-2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6.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ая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т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z w:val="28"/>
          <w:szCs w:val="28"/>
        </w:rPr>
        <w:t>ал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с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глаш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о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азде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, 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тор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ый.</w:t>
      </w:r>
    </w:p>
    <w:p>
      <w:pPr>
        <w:pStyle w:val="Normal"/>
        <w:spacing w:lineRule="auto" w:line="237" w:before="0" w:after="0"/>
        <w:ind w:right="-2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7.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уч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ов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тс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ем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н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а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ности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е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ихся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базе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татах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вой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 база).</w:t>
      </w:r>
    </w:p>
    <w:p>
      <w:pPr>
        <w:pStyle w:val="Normal"/>
        <w:spacing w:lineRule="auto" w:line="240" w:before="0" w:after="0"/>
        <w:ind w:right="-13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итываютс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ные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аты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вой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п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ад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л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бот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с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щи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прав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м:</w:t>
      </w:r>
    </w:p>
    <w:p>
      <w:pPr>
        <w:pStyle w:val="Normal"/>
        <w:spacing w:lineRule="auto" w:line="240" w:before="0" w:after="0"/>
        <w:ind w:right="-2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в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ых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лей,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прав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н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;</w:t>
      </w:r>
    </w:p>
    <w:p>
      <w:pPr>
        <w:pStyle w:val="Normal"/>
        <w:spacing w:lineRule="auto" w:line="240" w:before="0" w:after="0"/>
        <w:ind w:right="-17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е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а работ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лям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ч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ность Центр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то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ен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зате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фе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ы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цент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15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color w:val="000000"/>
          <w:sz w:val="28"/>
          <w:szCs w:val="28"/>
        </w:rPr>
        <w:t>твенны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зател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ност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z w:val="28"/>
          <w:szCs w:val="28"/>
        </w:rPr>
        <w:t>аю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де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х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н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роект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.</w:t>
      </w:r>
    </w:p>
    <w:p>
      <w:pPr>
        <w:pStyle w:val="Normal"/>
        <w:spacing w:lineRule="auto" w:line="240" w:before="0" w:after="0"/>
        <w:ind w:right="-20" w:firstLine="5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атам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учно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ционно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ей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ется одно и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:</w:t>
      </w:r>
    </w:p>
    <w:p>
      <w:pPr>
        <w:pStyle w:val="Normal"/>
        <w:spacing w:lineRule="auto" w:line="240" w:before="0" w:after="0"/>
        <w:ind w:left="539"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ем</w:t>
      </w:r>
      <w:r>
        <w:rPr>
          <w:rFonts w:cs="Times New Roman" w:ascii="Times New Roman" w:hAnsi="Times New Roman"/>
          <w:color w:val="000000"/>
          <w:sz w:val="28"/>
          <w:szCs w:val="28"/>
        </w:rPr>
        <w:t>ой дол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;</w:t>
      </w:r>
    </w:p>
    <w:p>
      <w:pPr>
        <w:pStyle w:val="Normal"/>
        <w:spacing w:lineRule="auto" w:line="240" w:before="0" w:after="0"/>
        <w:ind w:left="539"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ем</w:t>
      </w:r>
      <w:r>
        <w:rPr>
          <w:rFonts w:cs="Times New Roman" w:ascii="Times New Roman" w:hAnsi="Times New Roman"/>
          <w:color w:val="000000"/>
          <w:sz w:val="28"/>
          <w:szCs w:val="28"/>
        </w:rPr>
        <w:t>ой дол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.</w:t>
      </w:r>
    </w:p>
    <w:p>
      <w:pPr>
        <w:pStyle w:val="Normal"/>
        <w:spacing w:lineRule="auto" w:line="240" w:before="0" w:after="0"/>
        <w:ind w:right="-2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о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мости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z w:val="28"/>
          <w:szCs w:val="28"/>
        </w:rPr>
        <w:t>ются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о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и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ат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е сторон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мого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тв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и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т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носятс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д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льнейшей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ного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.</w:t>
      </w:r>
    </w:p>
    <w:p>
      <w:pPr>
        <w:pStyle w:val="Normal"/>
        <w:spacing w:lineRule="auto" w:line="240" w:before="0" w:after="0"/>
        <w:ind w:right="-15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8.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те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ого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н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учно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ни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том: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ног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клада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;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вой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z w:val="28"/>
          <w:szCs w:val="28"/>
        </w:rPr>
        <w:t>ны; ква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дол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ых об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ей.</w:t>
      </w:r>
    </w:p>
    <w:p>
      <w:pPr>
        <w:pStyle w:val="Normal"/>
        <w:spacing w:lineRule="auto" w:line="240" w:before="0" w:after="0"/>
        <w:ind w:right="-2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е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атов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овых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 работ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ая ком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ся од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х ре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39"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ем</w:t>
      </w:r>
      <w:r>
        <w:rPr>
          <w:rFonts w:cs="Times New Roman" w:ascii="Times New Roman" w:hAnsi="Times New Roman"/>
          <w:color w:val="000000"/>
          <w:sz w:val="28"/>
          <w:szCs w:val="28"/>
        </w:rPr>
        <w:t>ой дол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;</w:t>
      </w:r>
    </w:p>
    <w:p>
      <w:pPr>
        <w:pStyle w:val="Normal"/>
        <w:spacing w:lineRule="auto" w:line="240" w:before="0" w:after="0"/>
        <w:ind w:right="-2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ем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ви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рек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д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овт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й 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 год;</w:t>
      </w:r>
    </w:p>
    <w:p>
      <w:pPr>
        <w:pStyle w:val="Normal"/>
        <w:spacing w:lineRule="auto" w:line="240" w:before="0" w:after="0"/>
        <w:ind w:left="539"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тветс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ой дол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вт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ика 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и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с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39"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ем</w:t>
      </w:r>
      <w:r>
        <w:rPr>
          <w:rFonts w:cs="Times New Roman" w:ascii="Times New Roman" w:hAnsi="Times New Roman"/>
          <w:color w:val="000000"/>
          <w:sz w:val="28"/>
          <w:szCs w:val="28"/>
        </w:rPr>
        <w:t>ой дол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;</w:t>
      </w:r>
    </w:p>
    <w:p>
      <w:pPr>
        <w:pStyle w:val="Normal"/>
        <w:spacing w:lineRule="auto" w:line="240" w:before="0" w:after="0"/>
        <w:ind w:left="539"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ем</w:t>
      </w:r>
      <w:r>
        <w:rPr>
          <w:rFonts w:cs="Times New Roman" w:ascii="Times New Roman" w:hAnsi="Times New Roman"/>
          <w:color w:val="000000"/>
          <w:sz w:val="28"/>
          <w:szCs w:val="28"/>
        </w:rPr>
        <w:t>ой дол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.</w:t>
      </w:r>
    </w:p>
    <w:p>
      <w:pPr>
        <w:pStyle w:val="Normal"/>
        <w:spacing w:lineRule="auto" w:line="237" w:before="0" w:after="0"/>
        <w:ind w:left="539"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ат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тс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с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одв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 итогов 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с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spacing w:lineRule="auto" w:line="240" w:before="0" w:after="0"/>
        <w:ind w:right="-18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ат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ик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но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ванны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ыть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ак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ь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х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бочих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ния 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37" w:before="0" w:after="0"/>
        <w:ind w:right="-14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1.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сте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енда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д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 через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z w:val="28"/>
          <w:szCs w:val="28"/>
        </w:rPr>
        <w:t>ляет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сию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н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 об 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нении.</w:t>
      </w:r>
    </w:p>
    <w:p>
      <w:pPr>
        <w:pStyle w:val="Normal"/>
        <w:spacing w:lineRule="auto" w:line="240" w:before="0" w:after="0"/>
        <w:ind w:right="-2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оводител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де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ентр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тс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л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хожд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под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 работн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>ов.</w:t>
      </w:r>
    </w:p>
    <w:p>
      <w:pPr>
        <w:pStyle w:val="Normal"/>
        <w:spacing w:lineRule="auto" w:line="240" w:before="0" w:after="0"/>
        <w:ind w:right="-2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3.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ия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с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одится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. Пр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с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о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 в голос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 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.</w:t>
      </w:r>
    </w:p>
    <w:p>
      <w:pPr>
        <w:pStyle w:val="Normal"/>
        <w:spacing w:lineRule="auto" w:line="240" w:before="0" w:after="0"/>
        <w:ind w:right="-2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4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тс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ей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ект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нтр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бочих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он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комисси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ня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кс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м</w:t>
        </w:r>
        <w:r>
          <w:rPr>
            <w:rStyle w:val="InternetLink"/>
            <w:rFonts w:cs="Times New Roman" w:ascii="Times New Roman" w:hAnsi="Times New Roman"/>
            <w:color w:val="000000"/>
            <w:spacing w:val="17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и и орг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 х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spacing w:lineRule="auto" w:line="240" w:before="0" w:after="0"/>
        <w:ind w:right="-18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5.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д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зд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н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вед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овленн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конодательств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w w:val="99"/>
            <w:sz w:val="28"/>
            <w:szCs w:val="28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ряд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прав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ес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в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вор, на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ч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в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вне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) 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ци</w:t>
      </w:r>
      <w:r>
        <w:rPr>
          <w:rFonts w:cs="Times New Roman" w:ascii="Times New Roman" w:hAnsi="Times New Roman"/>
          <w:color w:val="000000"/>
          <w:sz w:val="28"/>
          <w:szCs w:val="28"/>
        </w:rPr>
        <w:t>ю.</w:t>
      </w:r>
    </w:p>
    <w:p>
      <w:pPr>
        <w:pStyle w:val="Normal"/>
        <w:spacing w:lineRule="auto" w:line="240" w:before="0" w:after="0"/>
        <w:ind w:right="-2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ц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сл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о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аб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рж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вог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ата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 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оржени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вого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z w:val="28"/>
          <w:szCs w:val="28"/>
        </w:rPr>
        <w:t>а, пребы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е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я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мо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аз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 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ы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я.</w:t>
      </w:r>
    </w:p>
    <w:p>
      <w:pPr>
        <w:pStyle w:val="Normal"/>
        <w:spacing w:lineRule="auto" w:line="240" w:before="0" w:after="0"/>
        <w:ind w:right="-2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6.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б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праве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жал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аты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ции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твии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w w:val="99"/>
            <w:sz w:val="28"/>
            <w:szCs w:val="28"/>
          </w:rPr>
          <w:t>з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к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8"/>
            <w:szCs w:val="28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а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w w:val="99"/>
            <w:sz w:val="28"/>
            <w:szCs w:val="28"/>
          </w:rPr>
          <w:t>т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Style w:val="InternetLink"/>
          <w:rFonts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InternetLink"/>
          <w:rFonts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ской 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5" w:before="0" w:after="0"/>
        <w:ind w:left="1759" w:right="-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Ф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М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Е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Е РЕЗУЛЬ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Т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А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И</w:t>
      </w:r>
    </w:p>
    <w:p>
      <w:pPr>
        <w:pStyle w:val="Normal"/>
        <w:spacing w:lineRule="auto" w:line="240" w:before="0" w:after="0"/>
        <w:ind w:right="-2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и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л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ом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ы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пис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z w:val="28"/>
          <w:szCs w:val="28"/>
        </w:rPr>
        <w:t>ется 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к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а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5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ш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д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стаци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иссии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сятся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ный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т,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орый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е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те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крета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аци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шими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с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ами 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ной 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37" w:before="0" w:after="0"/>
        <w:ind w:right="-2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сит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ст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даци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обходимост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вали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л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и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нда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z w:val="28"/>
          <w:szCs w:val="28"/>
        </w:rPr>
        <w:t>и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ст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да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 поздне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ю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ь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ю об 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37" w:before="0" w:after="0"/>
        <w:ind w:right="-18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ци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о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ион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т,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зыв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арактери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)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ии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z w:val="28"/>
          <w:szCs w:val="28"/>
        </w:rPr>
        <w:t>нт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ранятся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z w:val="28"/>
          <w:szCs w:val="28"/>
        </w:rPr>
        <w:t>ом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бот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spacing w:lineRule="auto" w:line="237" w:before="0" w:after="0"/>
        <w:ind w:right="-2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ка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токола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дарных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z w:val="28"/>
          <w:szCs w:val="28"/>
        </w:rPr>
        <w:t>нта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ятия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ей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правл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д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фор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-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е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тели. р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 w:before="0" w:after="0"/>
        <w:ind w:right="-2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1</w:t>
      </w:r>
    </w:p>
    <w:p>
      <w:pPr>
        <w:pStyle w:val="Normal"/>
        <w:spacing w:lineRule="auto" w:line="237" w:before="0" w:after="0"/>
        <w:ind w:right="-2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о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ени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дения</w:t>
      </w:r>
    </w:p>
    <w:p>
      <w:pPr>
        <w:pStyle w:val="Normal"/>
        <w:spacing w:lineRule="auto" w:line="237" w:before="0" w:after="0"/>
        <w:ind w:right="-2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ции 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ов</w:t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358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н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до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ляем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мац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у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зу</w:t>
      </w:r>
    </w:p>
    <w:p>
      <w:pPr>
        <w:pStyle w:val="Normal"/>
        <w:spacing w:lineRule="auto" w:line="240" w:before="0" w:after="0"/>
        <w:ind w:left="698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е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учн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б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spacing w:lineRule="exact" w:line="240" w:before="0" w:after="3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убл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с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декси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cie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Scopus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Ц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но-граф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вод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огра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л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right="24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ажд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пре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вляю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е д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319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;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ы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т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;</w:t>
      </w:r>
    </w:p>
    <w:p>
      <w:pPr>
        <w:pStyle w:val="Normal"/>
        <w:spacing w:lineRule="auto" w:line="240" w:before="0" w:after="0"/>
        <w:ind w:right="64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ана,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ята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 на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ind w:right="64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ва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нала 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>з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ль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ind w:right="54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ф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графи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right="61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spacing w:lineRule="auto" w:line="237" w:before="0" w:after="0"/>
        <w:ind w:right="63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том,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>тр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37" w:before="0" w:after="0"/>
        <w:ind w:right="69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4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ре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в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зу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лл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аль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Д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каждом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вляю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: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Д;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й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со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;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идет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тента);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 свиде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ст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1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в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нт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трак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овод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 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ана 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 (кроме 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ра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кры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м).</w:t>
      </w:r>
    </w:p>
    <w:p>
      <w:pPr>
        <w:pStyle w:val="Normal"/>
        <w:tabs>
          <w:tab w:val="clear" w:pos="720"/>
          <w:tab w:val="left" w:pos="6946" w:leader="none"/>
          <w:tab w:val="left" w:pos="7797" w:leader="none"/>
          <w:tab w:val="left" w:pos="7938" w:leader="none"/>
        </w:tabs>
        <w:spacing w:lineRule="auto" w:line="240" w:before="0" w:after="0"/>
        <w:ind w:right="35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ажд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зиц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вляю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е: </w:t>
      </w:r>
    </w:p>
    <w:p>
      <w:pPr>
        <w:pStyle w:val="Normal"/>
        <w:spacing w:lineRule="auto" w:line="240" w:before="0" w:after="0"/>
        <w:ind w:right="35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 и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ра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 проек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и 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тра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;</w:t>
      </w:r>
    </w:p>
    <w:p>
      <w:pPr>
        <w:pStyle w:val="Normal"/>
        <w:spacing w:lineRule="auto" w:line="240" w:before="0" w:after="0"/>
        <w:ind w:right="29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ок со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п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т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трак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39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z w:val="28"/>
          <w:szCs w:val="28"/>
        </w:rPr>
        <w:t>сок 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ладов на 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ф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34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аждом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л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вляю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д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34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докла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right="61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й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со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;</w:t>
      </w:r>
    </w:p>
    <w:p>
      <w:pPr>
        <w:pStyle w:val="Normal"/>
        <w:spacing w:lineRule="auto" w:line="240" w:before="0" w:after="0"/>
        <w:ind w:right="68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кладч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ф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;</w:t>
      </w:r>
    </w:p>
    <w:p>
      <w:pPr>
        <w:pStyle w:val="Normal"/>
        <w:spacing w:lineRule="auto" w:line="240" w:before="0" w:after="0"/>
        <w:ind w:right="30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фер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 (Р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ская/Меж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я); </w:t>
      </w:r>
    </w:p>
    <w:p>
      <w:pPr>
        <w:pStyle w:val="Normal"/>
        <w:spacing w:lineRule="auto" w:line="240" w:before="0" w:after="0"/>
        <w:ind w:right="40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ф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;</w:t>
      </w:r>
    </w:p>
    <w:p>
      <w:pPr>
        <w:pStyle w:val="Normal"/>
        <w:spacing w:lineRule="auto" w:line="237" w:before="0" w:after="0"/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омер то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траницы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е те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ов.</w:t>
      </w:r>
    </w:p>
    <w:p>
      <w:pPr>
        <w:pStyle w:val="Normal"/>
        <w:spacing w:lineRule="auto" w:line="237" w:before="0" w:after="0"/>
        <w:ind w:right="-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2</w:t>
      </w:r>
    </w:p>
    <w:p>
      <w:pPr>
        <w:pStyle w:val="Normal"/>
        <w:spacing w:lineRule="auto" w:line="237" w:before="0" w:after="0"/>
        <w:ind w:right="-2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о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ени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дения</w:t>
      </w:r>
    </w:p>
    <w:p>
      <w:pPr>
        <w:pStyle w:val="Normal"/>
        <w:spacing w:lineRule="auto" w:line="237" w:before="0" w:after="0"/>
        <w:ind w:right="-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ции 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ов</w:t>
      </w:r>
    </w:p>
    <w:p>
      <w:pPr>
        <w:pStyle w:val="Normal"/>
        <w:spacing w:lineRule="exact" w:line="220" w:before="0" w:after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65" w:right="91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НЬ</w:t>
      </w:r>
    </w:p>
    <w:p>
      <w:pPr>
        <w:pStyle w:val="Normal"/>
        <w:spacing w:lineRule="auto" w:line="240" w:before="0" w:after="0"/>
        <w:ind w:left="765" w:right="91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ЧЕ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 ПОКАЗАТЕЛЕЙ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ЗУЛЬТА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Т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 НА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Б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ФГБНУ НЦП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за 5 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93"/>
        <w:gridCol w:w="593"/>
        <w:gridCol w:w="828"/>
        <w:gridCol w:w="141"/>
        <w:gridCol w:w="994"/>
        <w:gridCol w:w="991"/>
        <w:gridCol w:w="991"/>
        <w:gridCol w:w="1135"/>
        <w:gridCol w:w="1135"/>
      </w:tblGrid>
      <w:tr>
        <w:trPr>
          <w:trHeight w:val="2068" w:hRule="exac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2" w:after="0"/>
              <w:ind w:left="128" w:right="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2" w:after="0"/>
              <w:ind w:left="92" w:righ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ь р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та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 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</w:t>
            </w:r>
          </w:p>
          <w:p>
            <w:pPr>
              <w:pStyle w:val="Normal"/>
              <w:spacing w:lineRule="auto" w:line="240" w:before="112" w:after="0"/>
              <w:ind w:left="92" w:righ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12" w:after="0"/>
              <w:ind w:left="92" w:righ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2" w:after="0"/>
              <w:ind w:left="74" w:right="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Лабораторией, отделом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9" w:right="-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НС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47" w:right="-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С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47" w:right="-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С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00" w:right="-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С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92" w:right="-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С</w:t>
            </w:r>
          </w:p>
        </w:tc>
      </w:tr>
      <w:tr>
        <w:trPr>
          <w:trHeight w:val="4380" w:hRule="exac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2" w:after="0"/>
              <w:ind w:left="199" w:right="-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2" w:after="0"/>
              <w:ind w:left="62" w:right="9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, индекс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ых в р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он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нали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 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(Wo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pus, РИНЦ)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00" w:before="0" w:after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15" w:right="-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00" w:before="0" w:after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7" w:right="-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00" w:before="0" w:after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4" w:right="-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00" w:before="0" w:after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4" w:right="-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00" w:before="0" w:after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99" w:right="-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00" w:before="0" w:after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96" w:right="-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666" w:hRule="exact"/>
          <w:cantSplit w:val="true"/>
        </w:trPr>
        <w:tc>
          <w:tcPr>
            <w:tcW w:w="97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4" w:after="0"/>
              <w:ind w:left="62" w:right="5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ываются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ы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н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иод 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ь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ры, те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 докладов,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иалы конференций), 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е в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ск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род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он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нали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 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 явля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я 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пак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фа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налов, в которых 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, 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кже числ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 з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жн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ыми.</w:t>
            </w:r>
          </w:p>
        </w:tc>
      </w:tr>
      <w:tr>
        <w:trPr>
          <w:trHeight w:val="3289" w:hRule="exac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4" w:after="0"/>
              <w:ind w:left="199" w:right="-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4" w:after="0"/>
              <w:ind w:left="62" w:right="2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ство в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коллегия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налов</w:t>
            </w:r>
          </w:p>
          <w:p>
            <w:pPr>
              <w:pStyle w:val="Normal"/>
              <w:spacing w:lineRule="auto" w:line="240" w:before="0" w:after="0"/>
              <w:ind w:left="62" w:right="5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вы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 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ж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налов)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97" w:right="-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7" w:hRule="exact"/>
          <w:cantSplit w:val="true"/>
        </w:trPr>
        <w:tc>
          <w:tcPr>
            <w:tcW w:w="97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4" w:after="0"/>
              <w:ind w:left="62" w:right="24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ло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 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ж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в, в том числ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ями, 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х пр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й)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т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имеющи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 пери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ич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дан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SN)</w:t>
            </w:r>
          </w:p>
        </w:tc>
      </w:tr>
      <w:tr>
        <w:trPr>
          <w:trHeight w:val="3899" w:hRule="exac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5" w:after="0"/>
              <w:ind w:left="199" w:right="-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5" w:after="0"/>
              <w:ind w:left="62" w:right="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в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д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х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ьтат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ле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х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 (прог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,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нты)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34" w:right="-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34" w:right="-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08" w:right="-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0" w:hRule="atLeast"/>
          <w:cantSplit w:val="true"/>
        </w:trPr>
        <w:tc>
          <w:tcPr>
            <w:tcW w:w="9781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4" w:after="0"/>
              <w:ind w:left="62" w:right="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ываются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ты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 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орых вн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ы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 г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 сист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н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с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 и 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 граж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ск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в соо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ств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8"/>
                  <w:szCs w:val="28"/>
                </w:rPr>
                <w:t>п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8"/>
                  <w:szCs w:val="28"/>
                </w:rPr>
                <w:t>т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8"/>
                  <w:szCs w:val="28"/>
                </w:rPr>
                <w:t>н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8"/>
                  <w:szCs w:val="28"/>
                </w:rPr>
                <w:t>вл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е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8"/>
                  <w:szCs w:val="28"/>
                </w:rPr>
                <w:t>н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8"/>
                  <w:szCs w:val="28"/>
                </w:rPr>
                <w:t>и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ем 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ельства 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йск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ц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ля 2013 г. N 327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ной сис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а 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ельс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рс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 и 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 граж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ского на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"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 за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ьст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2013, N 16, ст. 1956; 2014, N 47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 6555) и в ед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й 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р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ьтат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довательс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пы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-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р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т 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о, спе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ьного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тветств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8"/>
                  <w:szCs w:val="28"/>
                </w:rPr>
                <w:t>п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8"/>
                  <w:szCs w:val="28"/>
                </w:rPr>
                <w:t>т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8"/>
                  <w:szCs w:val="28"/>
                </w:rPr>
                <w:t>н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8"/>
                  <w:szCs w:val="28"/>
                </w:rPr>
                <w:t>вл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е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8"/>
                  <w:szCs w:val="28"/>
                </w:rPr>
                <w:t>н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8"/>
                  <w:szCs w:val="28"/>
                </w:rPr>
                <w:t>и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ем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2"/>
                  <w:sz w:val="28"/>
                  <w:szCs w:val="28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ельства Р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йск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и и от 26 фев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 2002 г. N 13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О г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 р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ьтат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д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ьс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пы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-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р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т 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о, спе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ьного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о на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"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 за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ательст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й Фед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20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N 9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. 935; 2011, N 15, ст. 2138; N 37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 5242; 2014, N 21, ст. 2718) и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м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ктами. Показате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 явля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я нали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 го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с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истрации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й 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ы в 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пр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, 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же исп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ь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ьтатов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м и 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) пр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973" w:hRule="exac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2" w:after="0"/>
              <w:ind w:left="199" w:right="-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2" w:after="0"/>
              <w:ind w:left="62" w:right="1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в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стр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ми</w:t>
            </w:r>
          </w:p>
          <w:p>
            <w:pPr>
              <w:pStyle w:val="Normal"/>
              <w:spacing w:lineRule="auto" w:line="240" w:before="0" w:after="0"/>
              <w:ind w:left="62" w:right="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с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, освоивших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з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 прогр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образ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гр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истр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шн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щи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ших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 квалиф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ю рабо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 ди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тац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120" w:before="0" w:after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3" w:right="-2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120" w:before="0" w:after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97" w:right="-2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120" w:before="0" w:after="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4" w:right="-20" w:hanging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120" w:before="0" w:after="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4" w:right="-20" w:hanging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97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2" w:after="0"/>
              <w:ind w:left="62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ются 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шн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щи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е вы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 квалиф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с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 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тац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дл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)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стра, которая выпо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на под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в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м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а.</w:t>
            </w:r>
          </w:p>
        </w:tc>
      </w:tr>
      <w:tr>
        <w:trPr>
          <w:trHeight w:val="4630" w:hRule="exac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4" w:after="0"/>
              <w:ind w:left="199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4" w:after="0"/>
              <w:ind w:left="62" w:righ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в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нтами, под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ка 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датов 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37" w:before="0" w:after="0"/>
              <w:ind w:left="62" w:righ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с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, освоивших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з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 выс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о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ов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гр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к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н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е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г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кадров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 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ъ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к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защи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х 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 раб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тац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на сои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кан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, а та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програм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исте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тажировки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3" w:right="-2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97" w:right="-2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4" w:right="-20" w:hanging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608" w:hRule="exact"/>
          <w:cantSplit w:val="true"/>
        </w:trPr>
        <w:tc>
          <w:tcPr>
            <w:tcW w:w="97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4" w:after="0"/>
              <w:ind w:left="62" w:right="2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ются 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 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е 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тац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н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иск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акж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 квали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 раб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гра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е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жиров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ая выпо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на под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ством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</w:tr>
      <w:tr>
        <w:trPr>
          <w:trHeight w:val="2411" w:hRule="exac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4" w:after="0"/>
              <w:ind w:left="199" w:right="-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4" w:after="0"/>
              <w:ind w:left="62" w:right="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одны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ем, в ор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ц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ор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 раб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160" w:before="0" w:after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3" w:right="-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160" w:before="0" w:after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97" w:right="-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160" w:before="0" w:after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4" w:right="-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160" w:before="0" w:after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4" w:right="-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40" w:before="0" w:after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86"/>
        <w:gridCol w:w="828"/>
        <w:gridCol w:w="1135"/>
        <w:gridCol w:w="991"/>
        <w:gridCol w:w="991"/>
        <w:gridCol w:w="1135"/>
        <w:gridCol w:w="1135"/>
      </w:tblGrid>
      <w:tr>
        <w:trPr>
          <w:trHeight w:val="1041" w:hRule="exact"/>
          <w:cantSplit w:val="true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2" w:after="0"/>
              <w:ind w:left="62" w:right="19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ываются т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ь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р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по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, по которым 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ы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иалы,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с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одн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фор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ти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.</w:t>
            </w:r>
          </w:p>
        </w:tc>
      </w:tr>
      <w:tr>
        <w:trPr>
          <w:trHeight w:val="4148" w:hRule="exac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2" w:after="0"/>
              <w:ind w:left="199" w:right="-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2" w:after="0"/>
              <w:ind w:left="62" w:right="9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во г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тами РФФИ, РНФ, ме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ным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ектами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в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.</w:t>
            </w:r>
          </w:p>
          <w:p>
            <w:pPr>
              <w:pStyle w:val="Normal"/>
              <w:spacing w:lineRule="exact" w:line="240" w:before="0" w:after="3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2" w:right="2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ка на 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ие 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с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 р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рг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 тыс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2" w:right="-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48" w:right="-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34" w:right="-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0" w:hRule="exact"/>
          <w:cantSplit w:val="true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5" w:after="0"/>
              <w:ind w:left="62" w:right="9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ы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ся объе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ств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ка, в то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ле: на 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ой осн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ак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 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та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бюджет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;</w:t>
            </w:r>
          </w:p>
          <w:p>
            <w:pPr>
              <w:pStyle w:val="Normal"/>
              <w:spacing w:lineRule="auto" w:line="237" w:before="0" w:after="0"/>
              <w:ind w:left="62" w:right="1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форм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во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п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ьски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рс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 работ; от 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ж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ми ране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та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ле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сти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догов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 л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, о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ючи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; 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д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й, со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пер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ч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ьтат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ле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не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</w:t>
            </w:r>
          </w:p>
        </w:tc>
      </w:tr>
      <w:tr>
        <w:trPr>
          <w:trHeight w:val="4543" w:hRule="exac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4" w:after="0"/>
              <w:ind w:left="199" w:right="-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4" w:after="0"/>
              <w:ind w:left="62" w:right="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 (в ст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тном вы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, оказан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трами к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зо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м об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ьным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м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овками пр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 тыс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4" w:after="0"/>
              <w:ind w:left="83" w:right="2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ьно для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4" w:after="0"/>
              <w:ind w:left="62" w:right="10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юч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 стои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 п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в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ро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з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догов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 (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нтр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л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м об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н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новок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ны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на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).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right="-20" w:firstLine="100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</w:p>
    <w:p>
      <w:pPr>
        <w:pStyle w:val="Normal"/>
        <w:spacing w:lineRule="auto" w:line="240" w:before="0" w:after="0"/>
        <w:ind w:left="5940" w:right="-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ю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рядк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работ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</w:p>
    <w:p>
      <w:pPr>
        <w:pStyle w:val="Normal"/>
        <w:spacing w:lineRule="exact" w:line="240" w:before="0" w:after="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left="4457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</w:t>
      </w:r>
    </w:p>
    <w:p>
      <w:pPr>
        <w:pStyle w:val="Normal"/>
        <w:spacing w:lineRule="auto" w:line="237" w:before="0" w:after="0"/>
        <w:ind w:left="2930" w:right="-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ного работн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 ФГБНУ НЦПЗ </w:t>
      </w:r>
    </w:p>
    <w:tbl>
      <w:tblPr>
        <w:tblW w:w="91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41"/>
        <w:gridCol w:w="2128"/>
        <w:gridCol w:w="2373"/>
      </w:tblGrid>
      <w:tr>
        <w:trPr>
          <w:trHeight w:val="1213" w:hRule="exact"/>
          <w:cantSplit w:val="true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.И.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,</w:t>
            </w:r>
          </w:p>
          <w:p>
            <w:pPr>
              <w:pStyle w:val="Normal"/>
              <w:spacing w:lineRule="auto" w:line="230" w:before="0" w:after="0"/>
              <w:ind w:left="108" w:right="-2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нь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ь</w:t>
            </w:r>
          </w:p>
        </w:tc>
        <w:tc>
          <w:tcPr>
            <w:tcW w:w="6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8" w:after="0"/>
              <w:ind w:left="108" w:right="-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деле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е</w:t>
            </w:r>
          </w:p>
        </w:tc>
        <w:tc>
          <w:tcPr>
            <w:tcW w:w="6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108" w:right="-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П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лик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</w:t>
            </w:r>
          </w:p>
        </w:tc>
      </w:tr>
      <w:tr>
        <w:trPr>
          <w:trHeight w:val="590" w:hRule="exact"/>
          <w:cantSplit w:val="true"/>
        </w:trPr>
        <w:tc>
          <w:tcPr>
            <w:tcW w:w="6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108" w:right="-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у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20__-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бе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зис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)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jc w:val="both"/>
              <w:rPr>
                <w:rFonts w:ascii="Times New Roman" w:hAnsi="Times New Roman" w:eastAsia="Cambria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Общ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личество</w:t>
            </w:r>
          </w:p>
        </w:tc>
      </w:tr>
      <w:tr>
        <w:trPr>
          <w:trHeight w:val="285" w:hRule="exact"/>
          <w:cantSplit w:val="true"/>
        </w:trPr>
        <w:tc>
          <w:tcPr>
            <w:tcW w:w="6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08" w:right="-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и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6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08" w:right="-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че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х 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08" w:right="-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з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нгов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я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" w:after="0"/>
              <w:ind w:left="108" w:right="-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ы ме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6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08" w:right="-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е статьи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ч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з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6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08" w:right="-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т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, 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истри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е 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Э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 и базы д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6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08" w:right="-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го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left="108" w:right="517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дог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ун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дн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108" w:right="-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,</w:t>
            </w:r>
          </w:p>
        </w:tc>
      </w:tr>
      <w:tr>
        <w:trPr>
          <w:trHeight w:val="583" w:hRule="exact"/>
          <w:cantSplit w:val="true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08" w:right="-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Ф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</w:t>
            </w:r>
          </w:p>
        </w:tc>
        <w:tc>
          <w:tcPr>
            <w:tcW w:w="4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08" w:right="29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 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ид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, 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</w:t>
            </w:r>
          </w:p>
        </w:tc>
        <w:tc>
          <w:tcPr>
            <w:tcW w:w="4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08" w:right="-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ы С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</w:t>
            </w:r>
          </w:p>
        </w:tc>
        <w:tc>
          <w:tcPr>
            <w:tcW w:w="4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08" w:right="-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ЦП</w:t>
            </w:r>
          </w:p>
        </w:tc>
        <w:tc>
          <w:tcPr>
            <w:tcW w:w="4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" w:after="0"/>
              <w:ind w:left="108" w:right="-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нты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C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др.</w:t>
            </w:r>
          </w:p>
        </w:tc>
        <w:tc>
          <w:tcPr>
            <w:tcW w:w="4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08" w:right="-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кты</w:t>
            </w:r>
          </w:p>
        </w:tc>
        <w:tc>
          <w:tcPr>
            <w:tcW w:w="4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9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left="108" w:right="387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ги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я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ь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к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та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дипл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лями</w:t>
            </w:r>
          </w:p>
        </w:tc>
      </w:tr>
      <w:tr>
        <w:trPr>
          <w:trHeight w:val="560" w:hRule="exact"/>
          <w:cantSplit w:val="true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108" w:right="-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дра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к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к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108" w:right="-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ы</w:t>
            </w:r>
          </w:p>
        </w:tc>
      </w:tr>
      <w:tr>
        <w:trPr>
          <w:trHeight w:val="285" w:hRule="exact"/>
          <w:cantSplit w:val="true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8" w:after="0"/>
              <w:ind w:left="108" w:right="24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кс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АС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4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8" w:after="0"/>
              <w:ind w:left="108" w:right="-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ы</w:t>
            </w:r>
          </w:p>
        </w:tc>
      </w:tr>
      <w:tr>
        <w:trPr>
          <w:trHeight w:val="285" w:hRule="exact"/>
          <w:cantSplit w:val="true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9" w:after="0"/>
              <w:ind w:left="108" w:right="-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д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ци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учн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н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ал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4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9" w:after="0"/>
              <w:ind w:left="108" w:right="-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в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н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ы)</w:t>
            </w:r>
          </w:p>
        </w:tc>
      </w:tr>
      <w:tr>
        <w:trPr>
          <w:trHeight w:val="285" w:hRule="exact"/>
          <w:cantSplit w:val="true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8" w:after="0"/>
              <w:ind w:left="108" w:right="-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4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8" w:after="0"/>
              <w:ind w:left="108" w:right="-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в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г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из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ы</w:t>
            </w:r>
          </w:p>
        </w:tc>
      </w:tr>
      <w:tr>
        <w:trPr>
          <w:trHeight w:val="287" w:hRule="exact"/>
          <w:cantSplit w:val="true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108" w:right="-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ы</w:t>
            </w:r>
          </w:p>
        </w:tc>
        <w:tc>
          <w:tcPr>
            <w:tcW w:w="4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108" w:right="-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к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г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692" w:hRule="exact"/>
          <w:cantSplit w:val="true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8" w:after="0"/>
              <w:ind w:left="108" w:right="12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ун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дн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д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че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ун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ференции</w:t>
            </w:r>
          </w:p>
        </w:tc>
        <w:tc>
          <w:tcPr>
            <w:tcW w:w="4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8" w:after="0"/>
              <w:ind w:left="108" w:right="13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в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и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и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у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де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ун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н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б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з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ы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количес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)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(г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гд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65" w:hRule="exact"/>
          <w:cantSplit w:val="true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108" w:right="-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сси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ференци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4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108" w:right="-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</w:t>
            </w:r>
          </w:p>
        </w:tc>
      </w:tr>
      <w:tr>
        <w:trPr>
          <w:trHeight w:val="287" w:hRule="exact"/>
          <w:cantSplit w:val="true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" w:after="0"/>
        <w:ind w:left="180"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- по п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чн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ече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ых и з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убежных 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</w:p>
    <w:p>
      <w:pPr>
        <w:pStyle w:val="Normal"/>
        <w:spacing w:lineRule="exact" w:line="220" w:before="0" w:after="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36" w:right="1976" w:hanging="49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  <w:tab/>
      </w:r>
    </w:p>
    <w:p>
      <w:pPr>
        <w:pStyle w:val="Normal"/>
        <w:spacing w:lineRule="auto" w:line="240" w:before="0" w:after="0"/>
        <w:ind w:left="5136" w:right="1976" w:hanging="49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ика </w:t>
      </w:r>
    </w:p>
    <w:p>
      <w:pPr>
        <w:pStyle w:val="Normal"/>
        <w:spacing w:lineRule="auto" w:line="240" w:before="0" w:after="0"/>
        <w:ind w:left="5136" w:right="1976" w:hanging="49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5136" w:right="1976" w:hanging="49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z w:val="28"/>
          <w:szCs w:val="28"/>
        </w:rPr>
        <w:t>сь 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л</w:t>
      </w:r>
      <w:r>
        <w:rPr>
          <w:rFonts w:cs="Times New Roman" w:ascii="Times New Roman" w:hAnsi="Times New Roman"/>
          <w:color w:val="000000"/>
          <w:sz w:val="28"/>
          <w:szCs w:val="28"/>
        </w:rPr>
        <w:t>аб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ией/отдел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94" w:right="850" w:gutter="0" w:header="0" w:top="966" w:footer="0" w:bottom="9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469" w:right="139" w:firstLine="205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 к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ю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рядк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работ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</w:p>
    <w:p>
      <w:pPr>
        <w:pStyle w:val="Normal"/>
        <w:spacing w:lineRule="exact" w:line="240" w:before="0" w:after="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32" w:before="0" w:after="0"/>
        <w:ind w:left="3672" w:right="255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НА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Т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В</w:t>
      </w:r>
    </w:p>
    <w:p>
      <w:pPr>
        <w:pStyle w:val="Normal"/>
        <w:spacing w:lineRule="auto" w:line="232" w:before="0" w:after="0"/>
        <w:ind w:left="3672" w:right="3107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 w:before="0" w:after="3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104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2868"/>
        <w:gridCol w:w="1310"/>
        <w:gridCol w:w="2618"/>
        <w:gridCol w:w="1109"/>
        <w:gridCol w:w="1886"/>
      </w:tblGrid>
      <w:tr>
        <w:trPr>
          <w:trHeight w:val="1389" w:hRule="exact"/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110" w:right="47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914" w:right="-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зван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106" w:right="5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т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н.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" w:after="0"/>
              <w:ind w:left="127" w:right="6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да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л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назван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мер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д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м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д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ь-ств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107" w:right="47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иц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240" w:right="17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амил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ав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в</w:t>
            </w:r>
          </w:p>
        </w:tc>
      </w:tr>
      <w:tr>
        <w:trPr>
          <w:trHeight w:val="529" w:hRule="exact"/>
          <w:cantSplit w:val="true"/>
        </w:trPr>
        <w:tc>
          <w:tcPr>
            <w:tcW w:w="104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3217" w:right="-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но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графиях</w:t>
            </w:r>
          </w:p>
        </w:tc>
      </w:tr>
      <w:tr>
        <w:trPr>
          <w:trHeight w:val="286" w:hRule="exact"/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04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3317" w:right="-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ь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цен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руем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ах</w:t>
            </w:r>
          </w:p>
        </w:tc>
      </w:tr>
      <w:tr>
        <w:trPr>
          <w:trHeight w:val="287" w:hRule="exact"/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04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1656" w:right="-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ь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уч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б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ч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уч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д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иях</w:t>
            </w:r>
          </w:p>
        </w:tc>
      </w:tr>
      <w:tr>
        <w:trPr>
          <w:trHeight w:val="285" w:hRule="exact"/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04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2527" w:right="-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бли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риал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у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й</w:t>
            </w:r>
          </w:p>
        </w:tc>
      </w:tr>
      <w:tr>
        <w:trPr>
          <w:trHeight w:val="287" w:hRule="exact"/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4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1500" w:right="-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бли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реги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ирова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учн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д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иях</w:t>
            </w:r>
          </w:p>
        </w:tc>
      </w:tr>
      <w:tr>
        <w:trPr>
          <w:trHeight w:val="285" w:hRule="exact"/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4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1644" w:right="-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г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бли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прос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ес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я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льно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и</w:t>
            </w:r>
          </w:p>
        </w:tc>
      </w:tr>
      <w:tr>
        <w:trPr>
          <w:trHeight w:val="287" w:hRule="exact"/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3" w:leader="none"/>
        </w:tabs>
        <w:spacing w:lineRule="auto" w:line="240" w:before="0" w:after="0"/>
        <w:ind w:left="708" w:right="-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уч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б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</w:t>
      </w:r>
    </w:p>
    <w:p>
      <w:pPr>
        <w:pStyle w:val="Normal"/>
        <w:spacing w:lineRule="exact" w:line="240" w:before="0" w:after="3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765" w:right="650" w:gutter="0" w:header="0" w:top="966" w:footer="0" w:bottom="9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 w:before="0" w:after="0"/>
        <w:ind w:left="708" w:right="-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рь</w:t>
      </w:r>
    </w:p>
    <w:p>
      <w:pPr>
        <w:pStyle w:val="Normal"/>
        <w:spacing w:lineRule="auto" w:line="230" w:before="0" w:after="0"/>
        <w:ind w:left="708" w:right="-10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  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 г.</w:t>
      </w:r>
    </w:p>
    <w:p>
      <w:pPr>
        <w:pStyle w:val="Normal"/>
        <w:spacing w:lineRule="auto" w:line="232" w:before="0" w:after="0"/>
        <w:ind w:left="1418" w:right="1536" w:hanging="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____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П.</w:t>
      </w:r>
    </w:p>
    <w:p>
      <w:pPr>
        <w:sectPr>
          <w:type w:val="continuous"/>
          <w:pgSz w:w="11906" w:h="16838"/>
          <w:pgMar w:left="765" w:right="650" w:gutter="0" w:header="0" w:top="966" w:footer="0" w:bottom="981"/>
          <w:cols w:num="2" w:equalWidth="false" w:sep="false">
            <w:col w:w="3448" w:space="1508"/>
            <w:col w:w="5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60" w:right="-6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60" w:right="-6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60" w:right="-6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60" w:right="-6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60" w:right="-6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60" w:right="-6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60" w:right="-6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74" w:right="849" w:gutter="0" w:header="0" w:top="966" w:footer="0" w:bottom="981"/>
          <w:pgNumType w:fmt="decimal"/>
          <w:cols w:num="2" w:equalWidth="false" w:sep="false">
            <w:col w:w="8449" w:space="282"/>
            <w:col w:w="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469" w:right="139" w:firstLine="6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469" w:right="139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ю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рядк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работ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</w:p>
    <w:p>
      <w:pPr>
        <w:pStyle w:val="Normal"/>
        <w:spacing w:lineRule="auto" w:line="240" w:before="0" w:after="0"/>
        <w:ind w:left="576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аттест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167640</wp:posOffset>
                </wp:positionV>
                <wp:extent cx="62960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5" h="1">
                              <a:moveTo>
                                <a:pt x="0" y="0"/>
                              </a:moveTo>
                              <a:lnTo>
                                <a:pt x="99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5,1" path="m0,0l9915,0e" stroked="t" o:allowincell="f" style="position:absolute;margin-left:-16.05pt;margin-top:13.2pt;width:495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383540</wp:posOffset>
                </wp:positionV>
                <wp:extent cx="631507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5" h="1">
                              <a:moveTo>
                                <a:pt x="0" y="0"/>
                              </a:moveTo>
                              <a:lnTo>
                                <a:pt x="99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5,1" path="m0,0l9945,0e" stroked="t" o:allowincell="f" style="position:absolute;margin-left:-17.55pt;margin-top:30.2pt;width:497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бюджетного научного учреждения «Научный центр психического здоровья» 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научной организации ФАН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 20 __ г.                                                              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ттестационной комиссии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шник Т.П. – директор ФГБНУ НЦПЗ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6350</wp:posOffset>
                </wp:positionV>
                <wp:extent cx="6042660" cy="44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6" h="7">
                              <a:moveTo>
                                <a:pt x="0" y="7"/>
                              </a:moveTo>
                              <a:lnTo>
                                <a:pt x="951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6,7" path="m0,7l9516,0e" stroked="t" o:allowincell="f" style="position:absolute;margin-left:-0.3pt;margin-top:0.5pt;width:475.75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vertAlign w:val="superscript"/>
        </w:rPr>
        <w:t>(Ф.И.О.,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аттестационной комиссии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.Г. Каледа  - зам. директора по развитию и инновационной деятельности  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3810</wp:posOffset>
                </wp:positionV>
                <wp:extent cx="601980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1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80,1" path="m0,0l9480,0e" stroked="t" o:allowincell="f" style="position:absolute;margin-left:-0.3pt;margin-top:0.3pt;width:47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vertAlign w:val="superscript"/>
        </w:rPr>
        <w:t>(Ф.И.О., должност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ГБНУ НЦПЗ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124575" cy="635"/>
                <wp:effectExtent l="5715" t="571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1">
                              <a:moveTo>
                                <a:pt x="0" y="0"/>
                              </a:moveTo>
                              <a:lnTo>
                                <a:pt x="9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5,1" path="m0,0l9645,0e" stroked="t" o:allowincell="f" style="position:absolute;margin-left:0pt;margin-top:0.75pt;width:482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Н.Бархатова – ученый секретарь ФГБНУ НЦПЗ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8255</wp:posOffset>
                </wp:positionV>
                <wp:extent cx="6153150" cy="635"/>
                <wp:effectExtent l="5080" t="5080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0" h="1">
                              <a:moveTo>
                                <a:pt x="0" y="0"/>
                              </a:moveTo>
                              <a:lnTo>
                                <a:pt x="96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0,1" path="m0,0l9690,0e" stroked="t" o:allowincell="f" style="position:absolute;margin-left:-9pt;margin-top:-0.65pt;width:484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vertAlign w:val="superscript"/>
        </w:rPr>
        <w:t>(Ф.И.О.,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ттестационной комиссии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585</wp:posOffset>
                </wp:positionH>
                <wp:positionV relativeFrom="paragraph">
                  <wp:posOffset>180975</wp:posOffset>
                </wp:positionV>
                <wp:extent cx="6124575" cy="635"/>
                <wp:effectExtent l="5715" t="571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1">
                              <a:moveTo>
                                <a:pt x="0" y="0"/>
                              </a:moveTo>
                              <a:lnTo>
                                <a:pt x="9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5,1" path="m0,0l9645,0e" stroked="t" o:allowincell="f" style="position:absolute;margin-left:-8.55pt;margin-top:14.25pt;width:482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.В. Симашкова – д.м.н,  </w:t>
      </w:r>
      <w:r>
        <w:rPr>
          <w:rFonts w:cs="Times New Roman" w:ascii="Times New Roman" w:hAnsi="Times New Roman"/>
          <w:sz w:val="26"/>
          <w:szCs w:val="26"/>
        </w:rPr>
        <w:t>руководитель отдела детской психиатрии ФГБНУ НЦП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ertAlign w:val="superscript"/>
        </w:rPr>
        <w:t>(Ф.И.О., должност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180975</wp:posOffset>
                </wp:positionV>
                <wp:extent cx="6124575" cy="635"/>
                <wp:effectExtent l="5715" t="571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1">
                              <a:moveTo>
                                <a:pt x="0" y="0"/>
                              </a:moveTo>
                              <a:lnTo>
                                <a:pt x="9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5,1" path="m0,0l9645,0e" stroked="t" o:allowincell="f" style="position:absolute;margin-left:-8.55pt;margin-top:14.25pt;width:482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Г.И. Копейко – к.м.н., зам. директора по научной работе ФГБНУ НЦПЗ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, должност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С. Шешенин  – к.м.н., председатель МОО-ППО ФГБНУ НЦПЗ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-2540</wp:posOffset>
                </wp:positionV>
                <wp:extent cx="6162675" cy="635"/>
                <wp:effectExtent l="5715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5" h="1">
                              <a:moveTo>
                                <a:pt x="0" y="0"/>
                              </a:moveTo>
                              <a:lnTo>
                                <a:pt x="97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05,1" path="m0,0l9705,0e" stroked="t" o:allowincell="f" style="position:absolute;margin-left:-1.8pt;margin-top:-0.2pt;width:485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vertAlign w:val="superscript"/>
        </w:rPr>
        <w:t>(Ф.И.О., должность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8585</wp:posOffset>
                </wp:positionH>
                <wp:positionV relativeFrom="paragraph">
                  <wp:posOffset>180975</wp:posOffset>
                </wp:positionV>
                <wp:extent cx="6124575" cy="635"/>
                <wp:effectExtent l="5715" t="5715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1">
                              <a:moveTo>
                                <a:pt x="0" y="0"/>
                              </a:moveTo>
                              <a:lnTo>
                                <a:pt x="9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5,1" path="m0,0l9645,0e" stroked="t" o:allowincell="f" style="position:absolute;margin-left:-8.55pt;margin-top:14.25pt;width:482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</wp:posOffset>
                </wp:positionH>
                <wp:positionV relativeFrom="paragraph">
                  <wp:posOffset>368935</wp:posOffset>
                </wp:positionV>
                <wp:extent cx="598805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29.05pt;width:47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.С.Лебедева</w:t>
      </w:r>
      <w:r>
        <w:rPr>
          <w:rFonts w:cs="Times New Roman" w:ascii="Times New Roman" w:hAnsi="Times New Roman"/>
          <w:sz w:val="26"/>
          <w:szCs w:val="26"/>
        </w:rPr>
        <w:t xml:space="preserve"> – д.б.н., заведующий лаборатории нейровизуализации и мультимодального анализа ФГБНУ НЦПЗ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, должность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8585</wp:posOffset>
                </wp:positionH>
                <wp:positionV relativeFrom="paragraph">
                  <wp:posOffset>180975</wp:posOffset>
                </wp:positionV>
                <wp:extent cx="6124575" cy="635"/>
                <wp:effectExtent l="5715" t="5715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1">
                              <a:moveTo>
                                <a:pt x="0" y="0"/>
                              </a:moveTo>
                              <a:lnTo>
                                <a:pt x="9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5,1" path="m0,0l9645,0e" stroked="t" o:allowincell="f" style="position:absolute;margin-left:-8.55pt;margin-top:14.25pt;width:482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8585</wp:posOffset>
                </wp:positionH>
                <wp:positionV relativeFrom="paragraph">
                  <wp:posOffset>377190</wp:posOffset>
                </wp:positionV>
                <wp:extent cx="6124575" cy="635"/>
                <wp:effectExtent l="5715" t="5715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1">
                              <a:moveTo>
                                <a:pt x="0" y="0"/>
                              </a:moveTo>
                              <a:lnTo>
                                <a:pt x="9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5,1" path="m0,0l9645,0e" stroked="t" o:allowincell="f" style="position:absolute;margin-left:-8.55pt;margin-top:29.7pt;width:482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8585</wp:posOffset>
                </wp:positionH>
                <wp:positionV relativeFrom="paragraph">
                  <wp:posOffset>552450</wp:posOffset>
                </wp:positionV>
                <wp:extent cx="6124575" cy="635"/>
                <wp:effectExtent l="5715" t="5715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1">
                              <a:moveTo>
                                <a:pt x="0" y="0"/>
                              </a:moveTo>
                              <a:lnTo>
                                <a:pt x="9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5,1" path="m0,0l9645,0e" stroked="t" o:allowincell="f" style="position:absolute;margin-left:-8.55pt;margin-top:43.5pt;width:482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С.В. Иванов</w:t>
      </w:r>
      <w:r>
        <w:rPr>
          <w:rFonts w:cs="Times New Roman" w:ascii="Times New Roman" w:hAnsi="Times New Roman"/>
          <w:sz w:val="26"/>
          <w:szCs w:val="26"/>
        </w:rPr>
        <w:t xml:space="preserve"> – профессор, заведующий отделением соматогенной психической патологии отдела по изучению пограничной психической патологии  и психосоматических расстройств ФГБНУ НЦПЗ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, должность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060</wp:posOffset>
                </wp:positionH>
                <wp:positionV relativeFrom="paragraph">
                  <wp:posOffset>171450</wp:posOffset>
                </wp:positionV>
                <wp:extent cx="6105525" cy="635"/>
                <wp:effectExtent l="5715" t="5715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5" h="1">
                              <a:moveTo>
                                <a:pt x="0" y="0"/>
                              </a:moveTo>
                              <a:lnTo>
                                <a:pt x="96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5,1" path="m0,0l9615,0e" stroked="t" o:allowincell="f" style="position:absolute;margin-left:-7.8pt;margin-top:13.5pt;width:480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9535</wp:posOffset>
                </wp:positionH>
                <wp:positionV relativeFrom="paragraph">
                  <wp:posOffset>392430</wp:posOffset>
                </wp:positionV>
                <wp:extent cx="6105525" cy="635"/>
                <wp:effectExtent l="5715" t="5715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5" h="1">
                              <a:moveTo>
                                <a:pt x="0" y="0"/>
                              </a:moveTo>
                              <a:lnTo>
                                <a:pt x="96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5,1" path="m0,0l9615,0e" stroked="t" o:allowincell="f" style="position:absolute;margin-left:-7.05pt;margin-top:30.9pt;width:480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С.Г. Морозов</w:t>
      </w:r>
      <w:r>
        <w:rPr>
          <w:rFonts w:cs="Times New Roman" w:ascii="Times New Roman" w:hAnsi="Times New Roman"/>
          <w:sz w:val="26"/>
          <w:szCs w:val="26"/>
        </w:rPr>
        <w:t xml:space="preserve">  – член-корреспондент РАН, профессор, заместитель директора по науке ФГБНУ «Научно-исследовательский институт общей патологии и патофизиологии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9535</wp:posOffset>
                </wp:positionH>
                <wp:positionV relativeFrom="paragraph">
                  <wp:posOffset>20955</wp:posOffset>
                </wp:positionV>
                <wp:extent cx="6105525" cy="635"/>
                <wp:effectExtent l="5715" t="5715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5" h="1">
                              <a:moveTo>
                                <a:pt x="0" y="0"/>
                              </a:moveTo>
                              <a:lnTo>
                                <a:pt x="96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5,1" path="m0,0l9615,0e" stroked="t" o:allowincell="f" style="position:absolute;margin-left:-7.05pt;margin-top:1.65pt;width:480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, должность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153670</wp:posOffset>
                </wp:positionV>
                <wp:extent cx="6067425" cy="14605"/>
                <wp:effectExtent l="5715" t="5715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5" h="23">
                              <a:moveTo>
                                <a:pt x="0" y="23"/>
                              </a:moveTo>
                              <a:lnTo>
                                <a:pt x="9555" y="23"/>
                              </a:lnTo>
                              <a:lnTo>
                                <a:pt x="95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5,23" path="m0,23l9555,23l9555,0e" stroked="t" o:allowincell="f" style="position:absolute;margin-left:-1.8pt;margin-top:12.1pt;width:477.7pt;height:1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</wp:posOffset>
                </wp:positionH>
                <wp:positionV relativeFrom="paragraph">
                  <wp:posOffset>357505</wp:posOffset>
                </wp:positionV>
                <wp:extent cx="6067425" cy="14605"/>
                <wp:effectExtent l="5715" t="5715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5" h="23">
                              <a:moveTo>
                                <a:pt x="0" y="23"/>
                              </a:moveTo>
                              <a:lnTo>
                                <a:pt x="9555" y="23"/>
                              </a:lnTo>
                              <a:lnTo>
                                <a:pt x="95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5,23" path="m0,23l9555,23l9555,0e" stroked="t" o:allowincell="f" style="position:absolute;margin-left:-0.3pt;margin-top:28.15pt;width:477.7pt;height:1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</wp:posOffset>
                </wp:positionH>
                <wp:positionV relativeFrom="paragraph">
                  <wp:posOffset>540385</wp:posOffset>
                </wp:positionV>
                <wp:extent cx="6067425" cy="14605"/>
                <wp:effectExtent l="5715" t="5715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5" h="23">
                              <a:moveTo>
                                <a:pt x="0" y="23"/>
                              </a:moveTo>
                              <a:lnTo>
                                <a:pt x="9555" y="23"/>
                              </a:lnTo>
                              <a:lnTo>
                                <a:pt x="95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5,23" path="m0,23l9555,23l9555,0e" stroked="t" o:allowincell="f" style="position:absolute;margin-left:-1.8pt;margin-top:42.55pt;width:477.7pt;height:1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Г.П. Костюк</w:t>
      </w:r>
      <w:r>
        <w:rPr>
          <w:rFonts w:cs="Times New Roman" w:ascii="Times New Roman" w:hAnsi="Times New Roman"/>
          <w:sz w:val="26"/>
          <w:szCs w:val="26"/>
        </w:rPr>
        <w:t xml:space="preserve">  – профессор, главный врач ГБУЗ  «Психиатрическая клиническая больница №1 им. Н.А. Алексеева» Департамента Здравоохранения города Москвы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, должность)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присутствовало  ______ членов аттестационной комиссии из ______ член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 лиц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5080</wp:posOffset>
                </wp:positionV>
                <wp:extent cx="6153150" cy="635"/>
                <wp:effectExtent l="5080" t="5715" r="571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0" h="1">
                              <a:moveTo>
                                <a:pt x="0" y="0"/>
                              </a:moveTo>
                              <a:lnTo>
                                <a:pt x="96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0,1" path="m0,0l9690,0e" stroked="t" o:allowincell="f" style="position:absolute;margin-left:-11.55pt;margin-top:0.4pt;width:484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vertAlign w:val="superscript"/>
        </w:rPr>
        <w:t>(Ф.И.О.,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аттестуемые научные работни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  <w:lang w:val="en-US" w:eastAsia="en-US"/>
        </w:rPr>
      </w:pPr>
      <w:r>
        <w:rPr>
          <w:rFonts w:cs="Times New Roman" w:ascii="Times New Roman" w:hAnsi="Times New Roman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6685</wp:posOffset>
                </wp:positionH>
                <wp:positionV relativeFrom="paragraph">
                  <wp:posOffset>5080</wp:posOffset>
                </wp:positionV>
                <wp:extent cx="6153150" cy="635"/>
                <wp:effectExtent l="5080" t="5715" r="57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0" h="1">
                              <a:moveTo>
                                <a:pt x="0" y="0"/>
                              </a:moveTo>
                              <a:lnTo>
                                <a:pt x="96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0,1" path="m0,0l9690,0e" stroked="t" o:allowincell="f" style="position:absolute;margin-left:-11.55pt;margin-top:0.4pt;width:484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6685</wp:posOffset>
                </wp:positionH>
                <wp:positionV relativeFrom="paragraph">
                  <wp:posOffset>5080</wp:posOffset>
                </wp:positionV>
                <wp:extent cx="6153150" cy="635"/>
                <wp:effectExtent l="5080" t="5715" r="571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0" h="1">
                              <a:moveTo>
                                <a:pt x="0" y="0"/>
                              </a:moveTo>
                              <a:lnTo>
                                <a:pt x="96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0,1" path="m0,0l9690,0e" stroked="t" o:allowincell="f" style="position:absolute;margin-left:-11.55pt;margin-top:0.4pt;width:484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vertAlign w:val="superscript"/>
        </w:rPr>
        <w:t>(Ф.И.О., должность, наименование подразделения)</w:t>
      </w:r>
    </w:p>
    <w:p>
      <w:pPr>
        <w:pStyle w:val="Normal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аттестации научных работник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СЛУША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ие представленных отзыва и материалов на 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  <w:lang w:val="en-US" w:eastAsia="en-US"/>
        </w:rPr>
      </w:pPr>
      <w:r>
        <w:rPr>
          <w:rFonts w:cs="Times New Roman" w:ascii="Times New Roman" w:hAnsi="Times New Roman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685</wp:posOffset>
                </wp:positionH>
                <wp:positionV relativeFrom="paragraph">
                  <wp:posOffset>5080</wp:posOffset>
                </wp:positionV>
                <wp:extent cx="6153150" cy="635"/>
                <wp:effectExtent l="5080" t="5715" r="571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0" h="1">
                              <a:moveTo>
                                <a:pt x="0" y="0"/>
                              </a:moveTo>
                              <a:lnTo>
                                <a:pt x="96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0,1" path="m0,0l9690,0e" stroked="t" o:allowincell="f" style="position:absolute;margin-left:-11.55pt;margin-top:0.4pt;width:484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685</wp:posOffset>
                </wp:positionH>
                <wp:positionV relativeFrom="paragraph">
                  <wp:posOffset>5080</wp:posOffset>
                </wp:positionV>
                <wp:extent cx="6153150" cy="635"/>
                <wp:effectExtent l="5080" t="5715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0" h="1">
                              <a:moveTo>
                                <a:pt x="0" y="0"/>
                              </a:moveTo>
                              <a:lnTo>
                                <a:pt x="96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0,1" path="m0,0l9690,0e" stroked="t" o:allowincell="f" style="position:absolute;margin-left:-11.55pt;margin-top:0.4pt;width:484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vertAlign w:val="superscript"/>
        </w:rPr>
        <w:t>(Ф.И.О., должность, наименование подразделения)</w:t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 аттестуемого научного работника: ______________________________________</w:t>
      </w:r>
    </w:p>
    <w:p>
      <w:pPr>
        <w:pStyle w:val="Normal"/>
        <w:ind w:left="-18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left="-18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  <w:lang w:val="en-US" w:eastAsia="en-US"/>
        </w:rPr>
      </w:pPr>
      <w:r>
        <w:rPr>
          <w:rFonts w:cs="Times New Roman" w:ascii="Times New Roman" w:hAnsi="Times New Roman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685</wp:posOffset>
                </wp:positionH>
                <wp:positionV relativeFrom="paragraph">
                  <wp:posOffset>5080</wp:posOffset>
                </wp:positionV>
                <wp:extent cx="6153150" cy="635"/>
                <wp:effectExtent l="5080" t="5715" r="571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0" h="1">
                              <a:moveTo>
                                <a:pt x="0" y="0"/>
                              </a:moveTo>
                              <a:lnTo>
                                <a:pt x="96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0,1" path="m0,0l9690,0e" stroked="t" o:allowincell="f" style="position:absolute;margin-left:-11.55pt;margin-top:0.4pt;width:484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685</wp:posOffset>
                </wp:positionH>
                <wp:positionV relativeFrom="paragraph">
                  <wp:posOffset>5080</wp:posOffset>
                </wp:positionV>
                <wp:extent cx="6153150" cy="635"/>
                <wp:effectExtent l="5080" t="5715" r="571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0" h="1">
                              <a:moveTo>
                                <a:pt x="0" y="0"/>
                              </a:moveTo>
                              <a:lnTo>
                                <a:pt x="96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0,1" path="m0,0l9690,0e" stroked="t" o:allowincell="f" style="position:absolute;margin-left:-11.55pt;margin-top:0.4pt;width:484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vertAlign w:val="superscript"/>
        </w:rPr>
        <w:t>(краткое содержание)</w:t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к аттестуемому научному работнику и ответы на них: ________________________</w:t>
      </w:r>
    </w:p>
    <w:p>
      <w:pPr>
        <w:pStyle w:val="Normal"/>
        <w:ind w:left="-18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left="-18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  <w:lang w:val="en-US" w:eastAsia="en-US"/>
        </w:rPr>
      </w:pPr>
      <w:r>
        <w:rPr>
          <w:rFonts w:cs="Times New Roman" w:ascii="Times New Roman" w:hAnsi="Times New Roman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685</wp:posOffset>
                </wp:positionH>
                <wp:positionV relativeFrom="paragraph">
                  <wp:posOffset>5080</wp:posOffset>
                </wp:positionV>
                <wp:extent cx="6153150" cy="635"/>
                <wp:effectExtent l="5080" t="5715" r="571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0" h="1">
                              <a:moveTo>
                                <a:pt x="0" y="0"/>
                              </a:moveTo>
                              <a:lnTo>
                                <a:pt x="96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0,1" path="m0,0l9690,0e" stroked="t" o:allowincell="f" style="position:absolute;margin-left:-11.55pt;margin-top:0.4pt;width:484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  <w:lang w:val="en-US" w:eastAsia="en-US"/>
        </w:rPr>
      </w:pPr>
      <w:r>
        <w:rPr>
          <w:rFonts w:cs="Times New Roman" w:ascii="Times New Roman" w:hAnsi="Times New Roman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685</wp:posOffset>
                </wp:positionH>
                <wp:positionV relativeFrom="paragraph">
                  <wp:posOffset>5080</wp:posOffset>
                </wp:positionV>
                <wp:extent cx="6153150" cy="635"/>
                <wp:effectExtent l="5080" t="5715" r="571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0" h="1">
                              <a:moveTo>
                                <a:pt x="0" y="0"/>
                              </a:moveTo>
                              <a:lnTo>
                                <a:pt x="96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0,1" path="m0,0l9690,0e" stroked="t" o:allowincell="f" style="position:absolute;margin-left:-11.55pt;margin-top:0.4pt;width:484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ТУПИЛ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  <w:lang w:val="en-US" w:eastAsia="en-US"/>
        </w:rPr>
      </w:pPr>
      <w:r>
        <w:rPr>
          <w:rFonts w:cs="Times New Roman" w:ascii="Times New Roman" w:hAnsi="Times New Roman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685</wp:posOffset>
                </wp:positionH>
                <wp:positionV relativeFrom="paragraph">
                  <wp:posOffset>5080</wp:posOffset>
                </wp:positionV>
                <wp:extent cx="6153150" cy="635"/>
                <wp:effectExtent l="5080" t="5715" r="571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0" h="1">
                              <a:moveTo>
                                <a:pt x="0" y="0"/>
                              </a:moveTo>
                              <a:lnTo>
                                <a:pt x="96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0,1" path="m0,0l9690,0e" stroked="t" o:allowincell="f" style="position:absolute;margin-left:-11.55pt;margin-top:0.4pt;width:484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685</wp:posOffset>
                </wp:positionH>
                <wp:positionV relativeFrom="paragraph">
                  <wp:posOffset>5080</wp:posOffset>
                </wp:positionV>
                <wp:extent cx="6153150" cy="635"/>
                <wp:effectExtent l="5080" t="5715" r="571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0" h="1">
                              <a:moveTo>
                                <a:pt x="0" y="0"/>
                              </a:moveTo>
                              <a:lnTo>
                                <a:pt x="96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0,1" path="m0,0l9690,0e" stroked="t" o:allowincell="f" style="position:absolute;margin-left:-11.55pt;margin-top:0.4pt;width:484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vertAlign w:val="superscript"/>
        </w:rPr>
        <w:t>(Ф.И.О., должность, краткая запись выступления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профессиональной деятельности работни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  <w:lang w:val="en-US" w:eastAsia="en-US"/>
        </w:rPr>
      </w:pPr>
      <w:r>
        <w:rPr>
          <w:rFonts w:cs="Times New Roman" w:ascii="Times New Roman" w:hAnsi="Times New Roman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6685</wp:posOffset>
                </wp:positionH>
                <wp:positionV relativeFrom="paragraph">
                  <wp:posOffset>5080</wp:posOffset>
                </wp:positionV>
                <wp:extent cx="6153150" cy="635"/>
                <wp:effectExtent l="5080" t="5715" r="571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0" h="1">
                              <a:moveTo>
                                <a:pt x="0" y="0"/>
                              </a:moveTo>
                              <a:lnTo>
                                <a:pt x="96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0,1" path="m0,0l9690,0e" stroked="t" o:allowincell="f" style="position:absolute;margin-left:-11.55pt;margin-top:0.4pt;width:484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685</wp:posOffset>
                </wp:positionH>
                <wp:positionV relativeFrom="paragraph">
                  <wp:posOffset>5080</wp:posOffset>
                </wp:positionV>
                <wp:extent cx="6153150" cy="635"/>
                <wp:effectExtent l="5080" t="5715" r="571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0" h="1">
                              <a:moveTo>
                                <a:pt x="0" y="0"/>
                              </a:moveTo>
                              <a:lnTo>
                                <a:pt x="96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0,1" path="m0,0l9690,0e" stroked="t" o:allowincell="f" style="position:absolute;margin-left:-11.55pt;margin-top:0.4pt;width:484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vertAlign w:val="superscript"/>
        </w:rPr>
        <w:t>(соответствует занимаемой должности/не соответствует занимаемой должности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аттестационной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  <w:lang w:val="en-US" w:eastAsia="en-US"/>
        </w:rPr>
      </w:pPr>
      <w:r>
        <w:rPr>
          <w:rFonts w:cs="Times New Roman" w:ascii="Times New Roman" w:hAnsi="Times New Roman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6685</wp:posOffset>
                </wp:positionH>
                <wp:positionV relativeFrom="paragraph">
                  <wp:posOffset>5080</wp:posOffset>
                </wp:positionV>
                <wp:extent cx="6153150" cy="635"/>
                <wp:effectExtent l="5080" t="5715" r="571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0" h="1">
                              <a:moveTo>
                                <a:pt x="0" y="0"/>
                              </a:moveTo>
                              <a:lnTo>
                                <a:pt x="96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0,1" path="m0,0l9690,0e" stroked="t" o:allowincell="f" style="position:absolute;margin-left:-11.55pt;margin-top:0.4pt;width:484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6685</wp:posOffset>
                </wp:positionH>
                <wp:positionV relativeFrom="paragraph">
                  <wp:posOffset>5080</wp:posOffset>
                </wp:positionV>
                <wp:extent cx="6153150" cy="635"/>
                <wp:effectExtent l="5080" t="5715" r="571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0" h="1">
                              <a:moveTo>
                                <a:pt x="0" y="0"/>
                              </a:moveTo>
                              <a:lnTo>
                                <a:pt x="96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0,1" path="m0,0l9690,0e" stroked="t" o:allowincell="f" style="position:absolute;margin-left:-11.55pt;margin-top:0.4pt;width:484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vertAlign w:val="superscript"/>
        </w:rPr>
        <w:t>(о повышении должностного оклада, о необходимости повышения квалификации,  о прохождении повторной аттестации через год и др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голосования: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6"/>
          <w:szCs w:val="26"/>
        </w:rPr>
        <w:t xml:space="preserve"> _____________ </w:t>
      </w:r>
      <w:r>
        <w:rPr>
          <w:rFonts w:cs="Times New Roman" w:ascii="Times New Roman" w:hAnsi="Times New Roman"/>
          <w:sz w:val="28"/>
          <w:szCs w:val="28"/>
        </w:rPr>
        <w:t>ПРОТИВ</w:t>
      </w:r>
      <w:r>
        <w:rPr>
          <w:rFonts w:cs="Times New Roman" w:ascii="Times New Roman" w:hAnsi="Times New Roman"/>
          <w:sz w:val="26"/>
          <w:szCs w:val="26"/>
        </w:rPr>
        <w:t xml:space="preserve"> 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по каждому работнику, аттестуемому на данном заседании аттестационной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54940</wp:posOffset>
                </wp:positionV>
                <wp:extent cx="2514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2pt" to="476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ттестационной комиссии                                                                               Т.П.Клюш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ттестационной комиссии                                                                                  В.Г.Кал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9015</wp:posOffset>
                </wp:positionH>
                <wp:positionV relativeFrom="paragraph">
                  <wp:posOffset>26035</wp:posOffset>
                </wp:positionV>
                <wp:extent cx="2486025" cy="635"/>
                <wp:effectExtent l="5715" t="5715" r="508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5" h="1">
                              <a:moveTo>
                                <a:pt x="0" y="0"/>
                              </a:moveTo>
                              <a:lnTo>
                                <a:pt x="39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5,1" path="m0,0l3915,0e" stroked="t" o:allowincell="f" style="position:absolute;margin-left:279.45pt;margin-top:2.05pt;width:195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екре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9965</wp:posOffset>
                </wp:positionH>
                <wp:positionV relativeFrom="paragraph">
                  <wp:posOffset>162560</wp:posOffset>
                </wp:positionV>
                <wp:extent cx="2514600" cy="635"/>
                <wp:effectExtent l="5080" t="5715" r="508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1" path="m0,0l3960,0e" stroked="t" o:allowincell="f" style="position:absolute;margin-left:277.95pt;margin-top:12.8pt;width:197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ттестационной  комиссии                                                                              А.Н.Бархатова</w:t>
      </w:r>
    </w:p>
    <w:p>
      <w:pPr>
        <w:pStyle w:val="Normal"/>
        <w:spacing w:lineRule="auto" w:line="240" w:before="0" w:after="0"/>
        <w:ind w:left="5760" w:right="-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</w:p>
    <w:p>
      <w:pPr>
        <w:pStyle w:val="Normal"/>
        <w:spacing w:lineRule="auto" w:line="240" w:before="0" w:after="0"/>
        <w:ind w:left="5760" w:right="-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ю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рядк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ат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работ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</w:p>
    <w:p>
      <w:pPr>
        <w:pStyle w:val="Normal"/>
        <w:spacing w:lineRule="exact" w:line="240" w:before="0" w:after="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_________________________________________________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ние___________________________________________________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иальность и квалификация по образованию, сведения о повышении квалификации, переподготовке_____________________________________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ена степень, ученое звание____________________________________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 __________ в т.ч. по специальности ___________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нимаемая должность на момент аттестации, дата назначения (избрание) на эту должность _______________________________________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ыполнение рекомендации предыдущей аттестации: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  <w:tab/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выполнены / выполнены частично / не выполнены)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аттестационной комиссии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оответствует занимаемой должности / не соответствует занимаемой должности)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комендации аттестационной комисси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о повышении должностного оклада, о необходимости повышения квалификации, о прохождении повторной аттестации через год и др.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: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 членов комиссии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голосов: ЗА_________ ПРОТИВ_________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ттестационной комисс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тор медицинских на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фессор, директор                                                          Т.П.Клюшник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                                                       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,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развитию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новационной деятельности,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медицинских наук                                                    В.Г.Каледа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,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медицинских наук                                                    А.Н.Бархатова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аттестации ___________________ 20___ год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аттестационным листом ознакомился _____________________________ </w:t>
      </w:r>
    </w:p>
    <w:p>
      <w:pPr>
        <w:pStyle w:val="Normal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, дата)</w:t>
      </w:r>
    </w:p>
    <w:p>
      <w:pPr>
        <w:pStyle w:val="Normal"/>
        <w:spacing w:lineRule="auto" w:line="235" w:before="0" w:after="0"/>
        <w:ind w:left="3151" w:right="3097"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sectPr>
      <w:type w:val="nextPage"/>
      <w:pgSz w:w="11906" w:h="16838"/>
      <w:pgMar w:left="1474" w:right="846" w:gutter="0" w:header="0" w:top="966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18CFF1E41F31EDBE03B2FEB9116547AE7E73F01BF0745C0405C842F15A1CA5AC301F6CFF510E9FY5T4K" TargetMode="External"/><Relationship Id="rId3" Type="http://schemas.openxmlformats.org/officeDocument/2006/relationships/hyperlink" Target="consultantplus://offline/ref=2B18CFF1E41F31EDBE03B2FEB9116547AE7370F01BFB745C0405C842F1Y5TAK" TargetMode="External"/><Relationship Id="rId4" Type="http://schemas.openxmlformats.org/officeDocument/2006/relationships/hyperlink" Target="consultantplus://offline/ref=E9ECF1B4DDCFD16B31218CB707EA424EF4741612B2B7C81A91719A24419775D4E1F4F9E315B4A9D2oD43H" TargetMode="External"/><Relationship Id="rId5" Type="http://schemas.openxmlformats.org/officeDocument/2006/relationships/hyperlink" Target="consultantplus://offline/ref=62CAC146E77CD3D2F7CCF17B6E64EE7E44AB114D32BC0386B338E2E391D09B03190821D7E148CC26x1NBK" TargetMode="External"/><Relationship Id="rId6" Type="http://schemas.openxmlformats.org/officeDocument/2006/relationships/hyperlink" Target="consultantplus://offline/ref=62CAC146E77CD3D2F7CCF17B6E64EE7E44AB114D32BC0386B338E2E391D09B03190821D7E148CC26x1NBK" TargetMode="External"/><Relationship Id="rId7" Type="http://schemas.openxmlformats.org/officeDocument/2006/relationships/hyperlink" Target="consultantplus://offline/ref=E3026E9684E286A9CAEEB209393D0D133322C942E5DFA45AB582D0C809rC39J" TargetMode="External"/><Relationship Id="rId8" Type="http://schemas.openxmlformats.org/officeDocument/2006/relationships/hyperlink" Target="consultantplus://offline/ref=E3026E9684E286A9CAEEB209393D0D133323CB41EFD7A45AB582D0C809rC39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8:00Z</dcterms:created>
  <dc:creator>пукан</dc:creator>
  <dc:description/>
  <dc:language>en-US</dc:language>
  <cp:lastModifiedBy>user</cp:lastModifiedBy>
  <dcterms:modified xsi:type="dcterms:W3CDTF">2019-04-26T08:08:00Z</dcterms:modified>
  <cp:revision>3</cp:revision>
  <dc:subject/>
  <dc:title/>
</cp:coreProperties>
</file>